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狱来的新同事小恶魔的人间实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来的新同事：小恶魔的人间实习日记</w:t>
      </w:r>
      <w:r>
        <w:rPr>
          <w:sz w:val="32"/>
          <w:szCs w:val="32"/>
        </w:rPr>
        <w:t>&lt;/p&gt;&lt;p&gt;&lt;img src="/static-img/G1aWQqA9DjeWuHtsQECqAC37laWX07aiPggXb26BfjGlGN_NP-e2G8dT_n5dHDrF.png"&gt;&lt;/p&gt;&lt;p&gt;</w:t>
      </w:r>
      <w:r>
        <w:rPr>
          <w:sz w:val="32"/>
          <w:szCs w:val="32"/>
        </w:rPr>
        <w:t>在这个阳光明媚的下午，我坐镇办公室，面对着一张新的工作合同。合同上的名字是“小恶魔”，而我，是他的人间实习导师。我被告知，小恶魔来自一个神秘的地方，那里充满了诡计和技巧，而他正来到这个世界，以学习人类的商业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上班，小恶魔表现出了极高的热情。他总是穿着黑色西装，头发梳得整整齐齐，就像是从某个恐怖电影中走出来的一样。他的笑容却总是那么灿烂，让人不得不感受到一种难以言说的魅力。</w:t>
      </w:r>
      <w:r>
        <w:rPr>
          <w:sz w:val="32"/>
          <w:szCs w:val="32"/>
        </w:rPr>
        <w:t>&lt;/p&gt;&lt;p&gt;&lt;img src="/static-img/GF7OLhDSYOkd_b4acbdXAS37laWX07aiPggXb26BfjHqKggWD6vicOudpvr__6tsu9L-0x3s_tsSQNPkqpvoEod3RyMmJshXgBFf7-7480aIBnX7fbfMzZgsLUfSNYEUFq4fP_WoKNRjgC-trzb9r8rcN9DJaLgoZPyCt_pVYv37IyFbNzjEY38jr0mc_sFa4DFbN4hstwBFqDLGVKXH1g.jpg"&gt;&lt;/p&gt;&lt;p&gt;</w:t>
      </w:r>
      <w:r>
        <w:rPr>
          <w:sz w:val="32"/>
          <w:szCs w:val="32"/>
        </w:rPr>
        <w:t>随着时间的推移，小恶魔逐渐展现出了他在人间实习中的才华。在一次重要会议上，他竟然用了一种独特的手势让客户接受了我们公司最昂贵的产品，这手势后来被称为“小恶魔微笑”。虽然这背后隐藏着复杂的心理战术，但结果却无疑证明了他的聪明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时候小恶魔会出一些意想不到的问题。比如，他曾经故意把一位女同事的话题引向她最近购买的大衣，这让她的脸红通通。但幸运的是，我们团队成员们都很理解这样的挑战，并且一起努力帮助他适应我们的文化和环境。</w:t>
      </w:r>
      <w:r>
        <w:rPr>
          <w:sz w:val="32"/>
          <w:szCs w:val="32"/>
        </w:rPr>
        <w:t>&lt;/p&gt;&lt;p&gt;&lt;img src="/static-img/bOxM2VueEb7mWJa5zW51zi37laWX07aiPggXb26BfjHqKggWD6vicOudpvr__6tsu9L-0x3s_tsSQNPkqpvoEod3RyMmJshXgBFf7-7480aIBnX7fbfMzZgsLUfSNYEUFq4fP_WoKNRjgC-trzb9r8rcN9DJaLgoZPyCt_pVYv37IyFbNzjEY38jr0mc_sFa4DFbN4hstwBFqDLGVKXH1g.jpg"&gt;&lt;/p&gt;&lt;p&gt;</w:t>
      </w:r>
      <w:r>
        <w:rPr>
          <w:sz w:val="32"/>
          <w:szCs w:val="32"/>
        </w:rPr>
        <w:t>通过不断地学习与实践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已经成为我们团队中不可或缺的一员。他不仅带来了前所未有的创新思维，还使我们的工作氛围变得更加轻松愉快。不论是在项目管理还是销售策略方面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都给予了我们惊人的启示，使我们对待问题时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挑战，但我相信，与这样一个充满创造力的伙伴合作，将会带领我们的公司迈向更辉煌的地步。而对于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来说，无疑也是一次宝贵的人间实习经历——在这里，他学会如何将那些古老而又神秘的小技巧应用于现代商务世界之中。</w:t>
      </w:r>
      <w:r>
        <w:rPr>
          <w:sz w:val="32"/>
          <w:szCs w:val="32"/>
        </w:rPr>
        <w:t>&lt;/p&gt;&lt;p&gt;&lt;img src="/static-img/AwIk9NS94ZieNrslI5oSsi37laWX07aiPggXb26BfjHqKggWD6vicOudpvr__6tsu9L-0x3s_tsSQNPkqpvoEod3RyMmJshXgBFf7-7480aIBnX7fbfMzZgsLUfSNYEUFq4fP_WoKNRjgC-trzb9r8rcN9DJaLgoZPyCt_pVYv37IyFbNzjEY38jr0mc_sFa4DFbN4hstwBFqDLGVKXH1g.jpg"&gt;&lt;/p&gt;&lt;p&gt;&lt;a href = "/doc/1108116-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狱来的新同事小恶魔的人间实习日记</w:t>
      </w:r>
      <w:r>
        <w:rPr>
          <w:sz w:val="32"/>
          <w:szCs w:val="32"/>
        </w:rPr>
        <w:t>.doc" rel="alternate" download="1108116-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狱来的新同事小恶魔的人间实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