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点</w:t>
      </w:r>
      <w:r>
        <w:rPr>
          <w:sz w:val="48"/>
          <w:szCs w:val="48"/>
        </w:rPr>
        <w:t>GIF</w:t>
      </w:r>
      <w:r>
        <w:rPr>
          <w:sz w:val="48"/>
          <w:szCs w:val="48"/>
        </w:rPr>
        <w:t>激情澎湃的爽文搔痒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友们对于娱乐内容的追求日益增长。尤其是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这一现象，它不仅成为了一种流行文化，也成为了许多人共鸣的情感表达方式。</w:t>
      </w:r>
      <w:r>
        <w:rPr>
          <w:sz w:val="32"/>
          <w:szCs w:val="32"/>
        </w:rPr>
        <w:t>&lt;/p&gt;&lt;p&gt;&lt;img src="/static-img/MWQRXWvDHadoi2Rc8HjJDyzvhzoTOOcwpHdORT43mznQm4jMFXLKALRnymSQ3LYQ.jpg"&gt;&lt;/p&gt;&lt;p&gt;</w:t>
      </w:r>
      <w:r>
        <w:rPr>
          <w:sz w:val="32"/>
          <w:szCs w:val="32"/>
        </w:rPr>
        <w:t>激情澎湃的故事背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爽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学形式，以其惊心动魄、刺激不断的故事情节深受读者喜爱。它通常围绕着英雄主义、冒险或者恋爱等主题展开，一直到最后达到高潮，让读者在阅读过程中体验到极致的情感波动。这正是为什么“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的产生与这类故事紧密相关，因为它们共同构成了一个充满戏剧性和悬疑性的视觉语言。</w:t>
      </w:r>
      <w:r>
        <w:rPr>
          <w:sz w:val="32"/>
          <w:szCs w:val="32"/>
        </w:rPr>
        <w:t>&lt;/p&gt;&lt;p&gt;&lt;img src="/static-img/b02Ez29GPhLVWtUe5q37LizvhzoTOOcwpHdORT43mzns0ns2ZFE9YFZTpE74rnD2iGNDdQROj6m_VQ1NY8RYWk47-asTPGEYKdqQ2keoA24wEL-U5xHcPpn6FtOgKnK2jb53WX9NqaUCrMy6oNbgUyZH1k3zoLt4Da0OnOZj2fc4GMZsTj25y54zYhGiT_YNLLxWNh16te1Hc32xgJwobw.jpg"&gt;&lt;/p&gt;&lt;p&gt;</w:t>
      </w:r>
      <w:r>
        <w:rPr>
          <w:sz w:val="32"/>
          <w:szCs w:val="32"/>
        </w:rPr>
        <w:t>搔痒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过观看这些</w:t>
      </w:r>
      <w:r>
        <w:rPr>
          <w:sz w:val="32"/>
          <w:szCs w:val="32"/>
        </w:rPr>
        <w:t>&amp;#34;GIF&amp;#34;</w:t>
      </w:r>
      <w:r>
        <w:rPr>
          <w:sz w:val="32"/>
          <w:szCs w:val="32"/>
        </w:rPr>
        <w:t>来满足内心的一种“搔痒”，这种心理需求源自对刺激、新奇和快乐体验的渴望。在现代生活中，压力和乏味可能会让人感到无聊，这些</w:t>
      </w:r>
      <w:r>
        <w:rPr>
          <w:sz w:val="32"/>
          <w:szCs w:val="32"/>
        </w:rPr>
        <w:t>&amp;#34;GIF&amp;#34;</w:t>
      </w:r>
      <w:r>
        <w:rPr>
          <w:sz w:val="32"/>
          <w:szCs w:val="32"/>
        </w:rPr>
        <w:t>就像是药品一样，可以迅速带来解脱，让人们放松一下，享受一段轻松愉快的心灵旅行。</w:t>
      </w:r>
      <w:r>
        <w:rPr>
          <w:sz w:val="32"/>
          <w:szCs w:val="32"/>
        </w:rPr>
        <w:t>&lt;/p&gt;&lt;p&gt;&lt;img src="/static-img/hEnDyenrgN0jiMRVEWYSBizvhzoTOOcwpHdORT43mzns0ns2ZFE9YFZTpE74rnD2iGNDdQROj6m_VQ1NY8RYWk47-asTPGEYKdqQ2keoA24wEL-U5xHcPpn6FtOgKnK2jb53WX9NqaUCrMy6oNbgUyZH1k3zoLt4Da0OnOZj2fc4GMZsTj25y54zYhGiT_YNLLxWNh16te1Hc32xgJwobw.jpg"&gt;&lt;/p&gt;&lt;p&gt;</w:t>
      </w:r>
      <w:r>
        <w:rPr>
          <w:sz w:val="32"/>
          <w:szCs w:val="32"/>
        </w:rPr>
        <w:t>情感共鸣与社交互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&amp;#34;</w:t>
      </w:r>
      <w:r>
        <w:rPr>
          <w:sz w:val="32"/>
          <w:szCs w:val="32"/>
        </w:rPr>
        <w:t>不仅仅是一种单纯的视觉效果，它更是能够触及人的情感核心，并引发强烈共鸣。当我们看到某个角色或事件时，如果能够立刻找到相应的情绪反应，那么这种直接而强烈的情感联结将使我们的参与度得以提升，同时也促进了社交互动，比如分享、讨论等。</w:t>
      </w:r>
      <w:r>
        <w:rPr>
          <w:sz w:val="32"/>
          <w:szCs w:val="32"/>
        </w:rPr>
        <w:t>&lt;/p&gt;&lt;p&gt;&lt;img src="/static-img/XNrmGezVSmISjJtxQduGgSzvhzoTOOcwpHdORT43mzns0ns2ZFE9YFZTpE74rnD2iGNDdQROj6m_VQ1NY8RYWk47-asTPGEYKdqQ2keoA24wEL-U5xHcPpn6FtOgKnK2jb53WX9NqaUCrMy6oNbgUyZH1k3zoLt4Da0OnOZj2fc4GMZsTj25y54zYhGiT_YNLLxWNh16te1Hc32xgJwobw.jpg"&gt;&lt;/p&gt;&lt;p&gt;</w:t>
      </w:r>
      <w:r>
        <w:rPr>
          <w:sz w:val="32"/>
          <w:szCs w:val="32"/>
        </w:rPr>
        <w:t>技术创新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如今制作和传播</w:t>
      </w:r>
      <w:r>
        <w:rPr>
          <w:sz w:val="32"/>
          <w:szCs w:val="32"/>
        </w:rPr>
        <w:t>&amp;#34;GIF&amp;#34;</w:t>
      </w:r>
      <w:r>
        <w:rPr>
          <w:sz w:val="32"/>
          <w:szCs w:val="32"/>
        </w:rPr>
        <w:t>变得异常简单，这为创作者提供了更多自由发挥空间。他们可以利用多媒体元素，如音乐、颜色变化等，将原本平凡的事物变成令人震撼的大作，从而实现艺术与科技完美融合，为观众带来前所未有的视觉体验。</w:t>
      </w:r>
      <w:r>
        <w:rPr>
          <w:sz w:val="32"/>
          <w:szCs w:val="32"/>
        </w:rPr>
        <w:t>&lt;/p&gt;&lt;p&gt;&lt;img src="/static-img/NJrDG9MY7W2IBsKnr9y2RCzvhzoTOOcwpHdORT43mzns0ns2ZFE9YFZTpE74rnD2iGNDdQROj6m_VQ1NY8RYWk47-asTPGEYKdqQ2keoA24wEL-U5xHcPpn6FtOgKnK2jb53WX9NqaUCrMy6oNbgUyZH1k3zoLt4Da0OnOZj2fc4GMZsTj25y54zYhGiT_YNLLxWNh16te1Hc32xgJwobw.jpg"&gt;&lt;/p&gt;&lt;p&gt;</w:t>
      </w:r>
      <w:r>
        <w:rPr>
          <w:sz w:val="32"/>
          <w:szCs w:val="32"/>
        </w:rPr>
        <w:t>文化影响力与社会价值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&amp;#34;</w:t>
      </w:r>
      <w:r>
        <w:rPr>
          <w:sz w:val="32"/>
          <w:szCs w:val="32"/>
        </w:rPr>
        <w:t>作为一种网络文化现象，其影响力远不止于个人层面，更具有社会意义。它有助于缓解人们日常生活中的压力，有时候甚至能帮助人们形成新的兴趣爱好或者社群身份。在一定程度上，这样的文化现象也是社会价值的一部分，不断地丰富我们的精神世界并促进社会交流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分析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很难准确预测，但从当前的情况看，“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这样的内容将继续存在并发展壮大的可能性较高。这背后隐藏的是用户行为模式上的转变，以及对新颖、高效且具备即时性特征内容形式不断增长的人口群体需求。此外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一步发展，我们有理由相信未来还会出现更加智能化、高级化版本的</w:t>
      </w:r>
      <w:r>
        <w:rPr>
          <w:sz w:val="32"/>
          <w:szCs w:val="32"/>
        </w:rPr>
        <w:t>&amp;#34;GIF&amp;#34;</w:t>
      </w:r>
      <w:r>
        <w:rPr>
          <w:sz w:val="32"/>
          <w:szCs w:val="32"/>
        </w:rPr>
        <w:t>作品，使得这一风潮持续吸引各界关注。</w:t>
      </w:r>
      <w:r>
        <w:rPr>
          <w:sz w:val="32"/>
          <w:szCs w:val="32"/>
        </w:rPr>
        <w:t>&lt;/p&gt;&lt;p&gt;&lt;a href = "/doc/1108546-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激情澎湃的爽文搔痒经历</w:t>
      </w:r>
      <w:r>
        <w:rPr>
          <w:sz w:val="32"/>
          <w:szCs w:val="32"/>
        </w:rPr>
        <w:t>.doc" rel="alternate" download="1108546-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激情澎湃的爽文搔痒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