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爱折火一夏穿越时空的孤独炽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：穿越时空的孤独炽焰</w:t>
      </w:r>
      <w:r>
        <w:rPr>
          <w:sz w:val="32"/>
          <w:szCs w:val="32"/>
        </w:rPr>
        <w:t>&lt;/p&gt;&lt;p&gt;&lt;img src="/static-img/Ih6MtYCAAPCIyFydN_iRAjHJs0OUoJ3bYiHGNRj2lgg6zOCeSiYrg6dMZLt5tSBx.jpg"&gt;&lt;/p&gt;&lt;p&gt;</w:t>
      </w:r>
      <w:r>
        <w:rPr>
          <w:sz w:val="32"/>
          <w:szCs w:val="32"/>
        </w:rPr>
        <w:t>在一个古老而神秘的村落里，传说着一个关于“偏爱折火一夏”的故事。这个故事讲述了一个名叫阿飞的小男孩，他对待火种有着特别的偏好——他总是喜欢将火烧得最亮，最热，但又不让它燃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飞生活在一个由山峦和森林构成的世界中，这个世界虽然充满了美丽与奇迹，但也存在着寒冷与黑暗。在这个冰冷而陌生的环境中，火焰成了唯一温暖的人类社会。每当夜幕降临，人们都会围坐在篝火旁谈论彼此的心事，而这正是阿飞能够展现自己特长的地方。</w:t>
      </w:r>
      <w:r>
        <w:rPr>
          <w:sz w:val="32"/>
          <w:szCs w:val="32"/>
        </w:rPr>
        <w:t>&lt;/p&gt;&lt;p&gt;&lt;img src="/static-img/tUbbnRaaJojj8FFodvcFJzHJs0OUoJ3bYiHGNRj2lgjMBAjozVhbJq8ZYzlbUadn.jpg"&gt;&lt;/p&gt;&lt;p&gt;</w:t>
      </w:r>
      <w:r>
        <w:rPr>
          <w:sz w:val="32"/>
          <w:szCs w:val="32"/>
        </w:rPr>
        <w:t>然而，对于其他人来说，“折”字代表的是结束、完结。而对于阿飞来说，它却意味着开始。他总是在午后的阳光下，将已经燃烧旺盛的一串柴草轻轻地放倒，然后用湿润的地面或水来熄灭它们。这似乎是一种自我约束，因为如果继续让它们燃烧下去，那么冬天就会提前到来。但是，在他的眼中，这并不是一种牺牲，而是一种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希望之光</w:t>
      </w:r>
      <w:r>
        <w:rPr>
          <w:sz w:val="32"/>
          <w:szCs w:val="32"/>
        </w:rPr>
        <w:t>&lt;/p&gt;&lt;p&gt;&lt;img src="/static-img/BkTFvbHJyeN6bzHN_6JlmDHJs0OUoJ3bYiHGNRj2lgjMBAjozVhbJq8ZYzlbUadn.jpg"&gt;&lt;/p&gt;&lt;p&gt;</w:t>
      </w:r>
      <w:r>
        <w:rPr>
          <w:sz w:val="32"/>
          <w:szCs w:val="32"/>
        </w:rPr>
        <w:t>每当夜晚降临，所有人都聚集在一起，一同守护着那道微弱的烛光。这道烛光，是他们心中的希望，也是他们抵御寒风和黑暗的手段。而且，每当有一些勇敢者走向外面的世界，他们会带上一点点的灯塔，为那些迷失方向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坚持不懈</w:t>
      </w:r>
      <w:r>
        <w:rPr>
          <w:sz w:val="32"/>
          <w:szCs w:val="32"/>
        </w:rPr>
        <w:t>&lt;/p&gt;&lt;p&gt;&lt;img src="/static-img/EXna1h9yl--SmiQmnVeSiTHJs0OUoJ3bYiHGNRj2lgjMBAjozVhbJq8ZYzlbUadn.jpg"&gt;&lt;/p&gt;&lt;p&gt;</w:t>
      </w:r>
      <w:r>
        <w:rPr>
          <w:sz w:val="32"/>
          <w:szCs w:val="32"/>
        </w:rPr>
        <w:t>无论是在炎热的日子还是严寒的夜晚，只要有那份持续不断的情感支撑，不断地去做你认为正确的事情，就能克服一切困难。就像那个小男孩一样，他始终坚持自己的信念，即使周围的人都认为他是在浪费资源，但是他知道，没有那种短暂而明亮的话语，就没有那些深刻而温暖的话语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忠诚</w:t>
      </w:r>
      <w:r>
        <w:rPr>
          <w:sz w:val="32"/>
          <w:szCs w:val="32"/>
        </w:rPr>
        <w:t>&lt;/p&gt;&lt;p&gt;&lt;img src="/static-img/PpYncSoFiQQE3BBg6Bs8uzHJs0OUoJ3bYiHGNRj2lgjMBAjozVhbJq8ZYzlbUadn.jpg"&gt;&lt;/p&gt;&lt;p&gt;</w:t>
      </w:r>
      <w:r>
        <w:rPr>
          <w:sz w:val="32"/>
          <w:szCs w:val="32"/>
        </w:rPr>
        <w:t>承诺就像是纠缠在两个人之间的一根绳索，无论时间如何流逝，都不会松弛。当我们看到这些小小人类为了维持生命所做出的努力，我们可以理解到什么才真正重要，并从中获得力量去追求我们的梦想。因为即使是一个看似微不足道的小行动，也可能为整个宇宙注入新的活力，让其永远不会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声音，只有当我们静下心来听才能听到，那些来自内心深处的声音，是指导我们走向正确道路的声音。当我们决定停止忙碌，用耳朵倾听内心的时候，我们会发现原来自己一直都知道应该怎么做，从未需要别人的建议。不过，在这样一次次寻找真理的大冒险之后，我明白了一个人真正伟大的能力，就是能够找到自己内心的声音，并且勇于跟随它前行，无论未来会带给我们怎样的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丝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被忘记，被遗忘，被毁灭的时候，只剩下最后一丝希望。在这样的时刻，如果还有谁愿意拿起手中的灯笼，用自己的身体挡住狂风暴雨，用自己的眼睛照亮昏暗的地方，那么这个世界就再也不会完全被黑暗吞没。因为，有些事情，比如“偏爱折火一夏”，比任何其他东西更能证明人类顽强不屈、永恒不朽的精神力量。</w:t>
      </w:r>
      <w:r>
        <w:rPr>
          <w:sz w:val="32"/>
          <w:szCs w:val="32"/>
        </w:rPr>
        <w:t>&lt;/p&gt;&lt;p&gt;&lt;a href = "/doc/1108562-</w:t>
      </w:r>
      <w:r>
        <w:rPr>
          <w:sz w:val="32"/>
          <w:szCs w:val="32"/>
        </w:rPr>
        <w:t>偏爱折火一夏穿越时空的孤独炽焰</w:t>
      </w:r>
      <w:r>
        <w:rPr>
          <w:sz w:val="32"/>
          <w:szCs w:val="32"/>
        </w:rPr>
        <w:t>.doc" rel="alternate" download="1108562-</w:t>
      </w:r>
      <w:r>
        <w:rPr>
          <w:sz w:val="32"/>
          <w:szCs w:val="32"/>
        </w:rPr>
        <w:t>偏爱折火一夏穿越时空的孤独炽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