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这片寂静的夜里如何不想起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明的夜晚，我独自一人，站在窗前凝望着那片暗月洒满了银白色的天空。心中不禁涌起了一股莫名的情感，这份情感就像那月光一样纯净而又遥远。</w:t>
      </w:r>
      <w:r>
        <w:rPr>
          <w:sz w:val="32"/>
          <w:szCs w:val="32"/>
        </w:rPr>
        <w:t>&lt;/p&gt;&lt;p&gt;&lt;img src="/static-img/I4rUNxm1Ywr6xLPnQLppmdEdnihxdDQ_1LocgGpFeyKK4sTTntTZCztey9TPu6uc.jpg"&gt;&lt;/p&gt;&lt;p&gt;</w:t>
      </w:r>
      <w:r>
        <w:rPr>
          <w:sz w:val="32"/>
          <w:szCs w:val="32"/>
        </w:rPr>
        <w:t>我想起了你，在这个清明暗月的夜晚，你总是会给我发一条短信，简单却充满深意。我记得你说过：“无论多么寂静，只要有星辰，就没有绝望。”这句话如同这轮清明暗月一般，无声地提醒着我，即使在最黑暗的时候，也有光亮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夜，你没有发来消息。这让我有些不安，因为你的每一次联系，都是我生活中不可或缺的一部分。我试图安慰自己，说这是因为时间差、网络问题或者是其他任何琐事。但心里还是有些许揪动。</w:t>
      </w:r>
      <w:r>
        <w:rPr>
          <w:sz w:val="32"/>
          <w:szCs w:val="32"/>
        </w:rPr>
        <w:t>&lt;/p&gt;&lt;p&gt;&lt;img src="/static-img/KThoqTHNVfosjWH1NBhe4dEdnihxdDQ_1LocgGpFeyIjWbtvjo7qI4ckW1JyQANJbS730ErouYVr_UDEONo8zyp9a8lbTj8Aoyt_0TIVN9akXGoR5syfGH8E2Tn4TuKMSazJ9m76hrC3vd5ruAA20s6Fhl_lP100TNWjIwUW5P48Y8Ofm8aONduEq33bm1ic-9hYLlx5pqiOaBHUtWQwLw.jpg"&gt;&lt;/p&gt;&lt;p&gt;</w:t>
      </w:r>
      <w:r>
        <w:rPr>
          <w:sz w:val="32"/>
          <w:szCs w:val="32"/>
        </w:rPr>
        <w:t>我走到书房，把那些旧照片拿出来翻看。你笑容灿烂的脸庞，如同那个清明暗月般，不经意间映照出我的影子。那时，我们一起去郊外散步，看着大自然给予我们的美好景致，仿佛整个世界都属于我们两个人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些美好的回忆现在只能通过这些旧照片和文字来回味。我的心情变得沉重起来，我开始怀疑，是不是只有当你在身边时，我才能真正地感到快乐？这种感觉像是被一种无法抗拒的力量所吸引，每次当我以为已经习惯于你的不在时，又一次失落感便像潮水一样涌上心头。</w:t>
      </w:r>
      <w:r>
        <w:rPr>
          <w:sz w:val="32"/>
          <w:szCs w:val="32"/>
        </w:rPr>
        <w:t>&lt;/p&gt;&lt;p&gt;&lt;img src="/static-img/MG-38o58woOYFyq1eW5nmdEdnihxdDQ_1LocgGpFeyIjWbtvjo7qI4ckW1JyQANJbS730ErouYVr_UDEONo8zyp9a8lbTj8Aoyt_0TIVN9akXGoR5syfGH8E2Tn4TuKMSazJ9m76hrC3vd5ruAA20s6Fhl_lP100TNWjIwUW5P48Y8Ofm8aONduEq33bm1ic-9hYLlx5pqiOaBHUtWQwLw.jpg"&gt;&lt;/p&gt;&lt;p&gt;</w:t>
      </w:r>
      <w:r>
        <w:rPr>
          <w:sz w:val="32"/>
          <w:szCs w:val="32"/>
        </w:rPr>
        <w:t>就在这时候，一阵风吹过窗帘，轻轻摇曳，那个小小的动作，让我突然明白过来：即使是在最孤单的时候，即使是在这样一个无言且宁静的夜里，只要还有记忆，还有爱，还有对未来的憧憬，那份清明暗月般纯洁而坚定的希望，就足以支撑我们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刻，我决定不能让过去蒙上眼镜，用它来定义今天和未来。我知道，无论何时何地，你的心灵永远与我相连。在这个清明暗月之下，或许并非所有事情都会变得清楚，但有一点是确定无误：只要心中的灯火还亮着，我们之间的情谊就不会消散。</w:t>
      </w:r>
      <w:r>
        <w:rPr>
          <w:sz w:val="32"/>
          <w:szCs w:val="32"/>
        </w:rPr>
        <w:t>&lt;/p&gt;&lt;p&gt;&lt;img src="/static-img/xKN3ezSV_aWY_CC3AQi-OtEdnihxdDQ_1LocgGpFeyIjWbtvjo7qI4ckW1JyQANJbS730ErouYVr_UDEONo8zyp9a8lbTj8Aoyt_0TIVN9akXGoR5syfGH8E2Tn4TuKMSazJ9m76hrC3vd5ruAA20s6Fhl_lP100TNWjIwUW5P48Y8Ofm8aONduEq33bm1ic-9hYLlx5pqiOaBHUtWQwLw.jpg"&gt;&lt;/p&gt;&lt;p&gt;&lt;a href = "/doc/1108711-</w:t>
      </w:r>
      <w:r>
        <w:rPr>
          <w:sz w:val="32"/>
          <w:szCs w:val="32"/>
        </w:rPr>
        <w:t>清明暗月我在这片寂静的夜里如何不想起你</w:t>
      </w:r>
      <w:r>
        <w:rPr>
          <w:sz w:val="32"/>
          <w:szCs w:val="32"/>
        </w:rPr>
        <w:t>.doc" rel="alternate" download="1108711-</w:t>
      </w:r>
      <w:r>
        <w:rPr>
          <w:sz w:val="32"/>
          <w:szCs w:val="32"/>
        </w:rPr>
        <w:t>清明暗月我在这片寂静的夜里如何不想起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