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公寓全集爱情公寓的经典喜剧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爱情公寓？</w:t>
      </w:r>
      <w:r>
        <w:rPr>
          <w:sz w:val="32"/>
          <w:szCs w:val="32"/>
        </w:rPr>
        <w:t>&lt;/p&gt;&lt;p&gt;&lt;img src="/static-img/9gvEiMk8150hGltIPDK5GQwfNkAgjtL2OPLBxJfFMR9Hr9-CZn6uhSSY8XKCDJ3C.png"&gt;&lt;/p&gt;&lt;p&gt;</w:t>
      </w:r>
      <w:r>
        <w:rPr>
          <w:sz w:val="32"/>
          <w:szCs w:val="32"/>
        </w:rPr>
        <w:t>《爱情公寓》是一部中国大陆的电视剧，由张瑞芳执导，李亚鹏、范冰冰等人主演。这部作品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播出，并迅速成为了一款文化现象。它以都市生活为背景，讲述了几个年轻人的恋爱与友情故事，以及他们在职场上的奋斗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见证了主角们如何面对生活中的各种挑战，他们之间的情感纠葛也让观众看得津津有味。每个角色都有其独特性格，使得剧中的人物形象鲜明，同时也让观众能够从不同的视角去理解和思考问题。</w:t>
      </w:r>
      <w:r>
        <w:rPr>
          <w:sz w:val="32"/>
          <w:szCs w:val="32"/>
        </w:rPr>
        <w:t xml:space="preserve">&lt;/p&gt;&lt;p&gt;&lt;img src="/static-img/Yh3IgxqmahWue63JeAz6MQwfNkAgjtL2OPLBxJfFMR_gCw-9gcPr3Ru5AWvvbnAl.jpg"&gt;&lt;/p&gt;&lt;p&gt;2. 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对剧集影响？</w:t>
      </w:r>
      <w:r>
        <w:rPr>
          <w:sz w:val="32"/>
          <w:szCs w:val="32"/>
        </w:rPr>
        <w:t>&lt;/p&gt;&lt;p&gt;“jiqingwang”</w:t>
      </w:r>
      <w:r>
        <w:rPr>
          <w:sz w:val="32"/>
          <w:szCs w:val="32"/>
        </w:rPr>
        <w:t>这个词汇源自网络用语，是指那些因为太过于“精彩”的内容而被广泛传播起来的网络热点。在《爱情公寓》的播出期间，它就已经成为了一个不可忽视的元素之一。无论是在微博上的一条流行短信，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粉丝分享，这些都是通过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形式传递给更多人的。</w:t>
      </w:r>
      <w:r>
        <w:rPr>
          <w:sz w:val="32"/>
          <w:szCs w:val="32"/>
        </w:rPr>
        <w:t>&lt;/p&gt;&lt;p&gt;&lt;img src="/static-img/bszGrTvXrUouzhh86kCUfwwfNkAgjtL2OPLBxJfFMR_gCw-9gcPr3Ru5AWvvbnAl.png"&gt;&lt;/p&gt;&lt;p&gt;</w:t>
      </w:r>
      <w:r>
        <w:rPr>
          <w:sz w:val="32"/>
          <w:szCs w:val="32"/>
        </w:rPr>
        <w:t>可以说，《爱情公寓》正是利用了这一现象来扩大自己的影响力。当时期内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成了该剧最大的推广工具之一，也直接促进了其深入人心。而对于后来的同类作品来说，这也是一个值得借鉴的地方，即如何有效地利用网络文化潮流来提升自身知名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情与职场：双重考验</w:t>
      </w:r>
      <w:r>
        <w:rPr>
          <w:sz w:val="32"/>
          <w:szCs w:val="32"/>
        </w:rPr>
        <w:t>&lt;/p&gt;&lt;p&gt;&lt;img src="/static-img/U4FUfx0qJhLZGTl3OnUXRgwfNkAgjtL2OPLBxJfFMR_gCw-9gcPr3Ru5AWvvbnAl.jpg"&gt;&lt;/p&gt;&lt;p&gt;</w:t>
      </w:r>
      <w:r>
        <w:rPr>
          <w:sz w:val="32"/>
          <w:szCs w:val="32"/>
        </w:rPr>
        <w:t>《爱情公寑》的成功之处就在于它巧妙地将两者融合起来，让观众能够看到工作环境中的浪漫和办公室恋愛，而这些都是现代都市生活中常见的情景。在这部作品中，每个人都试图在职业道路上取得成功，同时又不放弃追求真挚感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主题设计使得剧集更加贴近观众的心理需求，让人们能够找到自己在社会竞争中的位置，并学会如何平衡工作与私生活。同时，这样的叙事方式也为观众提供了一种解压的手段，在紧张繁忙的工作日子里，可以暂时忘却烦恼，与角色们一同体验快乐和悲伤。</w:t>
      </w:r>
      <w:r>
        <w:rPr>
          <w:sz w:val="32"/>
          <w:szCs w:val="32"/>
        </w:rPr>
        <w:t xml:space="preserve">&lt;/p&gt;&lt;p&gt;&lt;img src="/static-img/xljzaOCHdTXnmDXO0YfgNgwfNkAgjtL2OPLBxJfFMR_gCw-9gcPr3Ru5AWvvbnAl.png"&gt;&lt;/p&gt;&lt;p&gt;4. 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无论是制作手法还是播放平台，《爱神公共》都经历了翻天覆地的变化。在当时，它采用的是较为先进的话题处理方法，比如使用多摄像机拍摄技术增加视觉冲击力，以及引入大量幽默元素提高娱乐性。此外，该剧还涉及到了很多当时敏感的话题，如婚姻自由、异装癖等，对于那个时代来说，这些话题都是颇具争议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些勇敢尝试的问题讨论，不仅展示了编制团队对社会现实洞察力的敏锐，而且更能反映出他们对于艺术表达自由度的一个探索过程。这一点至今仍然值得我们学习，为我们的创作注入新的活力和想象空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后的续写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爱神公共》曾经风靡一时，但随着时间推移，其影响力并没有减弱，而是在不断变化的情况下保持着一定程度的地位作为一种文化符号。现在，当我们回顾这部电视连续剧的时候，我们会发现它不仅是一个关于青春、梦想以及友谊的小小纪念，更是一次关于改变媒体消费习惯的大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有一天，有人决定再次改编或续写这一系列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考虑的是如何结合最新科技手段，将原有的故事线进行创新升级，从而吸引新一代受众。而对于那些已经参与其中的人来说，无论是否继续投身其中，都应该珍惜那份属于过去岁月的情感记忆，因为它们永远不会消失，只会慢慢变老，就像电影一样，一遍又一遍地闪耀前行。</w:t>
      </w:r>
      <w:r>
        <w:rPr>
          <w:sz w:val="32"/>
          <w:szCs w:val="32"/>
        </w:rPr>
        <w:t>&lt;/p&gt;&lt;p&gt;&lt;a href = "/doc/1108806-</w:t>
      </w:r>
      <w:r>
        <w:rPr>
          <w:sz w:val="32"/>
          <w:szCs w:val="32"/>
        </w:rPr>
        <w:t>爱情公寓全集爱情公寓的经典喜剧片段</w:t>
      </w:r>
      <w:r>
        <w:rPr>
          <w:sz w:val="32"/>
          <w:szCs w:val="32"/>
        </w:rPr>
        <w:t>.doc" rel="alternate" download="1108806-</w:t>
      </w:r>
      <w:r>
        <w:rPr>
          <w:sz w:val="32"/>
          <w:szCs w:val="32"/>
        </w:rPr>
        <w:t>爱情公寓全集爱情公寓的经典喜剧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