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法攻略的女人探索她们独特的心理与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有些女人总是让人难以捉摸？</w:t>
      </w:r>
      <w:r>
        <w:rPr>
          <w:sz w:val="32"/>
          <w:szCs w:val="32"/>
        </w:rPr>
        <w:t>&lt;/p&gt;&lt;p&gt;&lt;img src="/static-img/ivrI5aEDDi6wbmRMXp9pa6yHVi73CFaz-eWOcf2wm5o.jpg"&gt;&lt;/p&gt;&lt;p&gt;</w:t>
      </w:r>
      <w:r>
        <w:rPr>
          <w:sz w:val="32"/>
          <w:szCs w:val="32"/>
        </w:rPr>
        <w:t>在这个充满竞争和策略的世界里，我们常常被告诫要学会如何对付各种类型的人。然而，有些女人似乎就是我们所说的“无法攻略的”。他们可能拥有神秘的笑容，或者是一种无形中却又明显透露出的自信。这种女人的魅力不仅仅在于外表，更在于她们内心深处那一股不可思议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人的心理特点有哪些？</w:t>
      </w:r>
      <w:r>
        <w:rPr>
          <w:sz w:val="32"/>
          <w:szCs w:val="32"/>
        </w:rPr>
        <w:t>&lt;/p&gt;&lt;p&gt;&lt;img src="/static-img/zhRLNnJ5G9J74F8SzbJXrayHVi73CFaz-eWOcf2wm5o.jpg"&gt;&lt;/p&gt;&lt;p&gt;</w:t>
      </w:r>
      <w:r>
        <w:rPr>
          <w:sz w:val="32"/>
          <w:szCs w:val="32"/>
        </w:rPr>
        <w:t>首先，他们往往具有极强的情绪管理能力。这意味着即使面对最激烈的情绪波动，他们也能保持冷静，不会轻易让自己的情绪受到控制。此外，这些女性通常具备出色的社交技巧，无论是在正式场合还是非正式聚会中，她们都能游刃有余地应对各种情况。更重要的是，她们并不依赖于他人的认可，而是擅长给予自己积极肯定的反馈，从而形成了强大的自我价值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运用这一优势来影响周围的人？</w:t>
      </w:r>
      <w:r>
        <w:rPr>
          <w:sz w:val="32"/>
          <w:szCs w:val="32"/>
        </w:rPr>
        <w:t>&lt;/p&gt;&lt;p&gt;&lt;img src="/static-img/GzWRwSp1HazPrUcxyMoiQKyHVi73CFaz-eWOcf2wm5o.jpg"&gt;&lt;/p&gt;&lt;p&gt;</w:t>
      </w:r>
      <w:r>
        <w:rPr>
          <w:sz w:val="32"/>
          <w:szCs w:val="32"/>
        </w:rPr>
        <w:t>由于她们既不会过度表现，也不会低调到让人忽视，所以自然而然地就成为人们关注焦点。他们能够通过言语、肢体语言和表情传达出一种不可抗拒的吸引力，让身边的人感到既安全又兴奋。这类女性通常善于倾听，懂得如何利用对方的话语来为自己打造一个完美的形象，同时还能迅速识别并调整谈话方向，以确保她想要讨论的话题始终占据主导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在生活中的角色是什么样的？</w:t>
      </w:r>
      <w:r>
        <w:rPr>
          <w:sz w:val="32"/>
          <w:szCs w:val="32"/>
        </w:rPr>
        <w:t>&lt;/p&gt;&lt;p&gt;&lt;img src="/static-img/Yt69B6wWkRzugA6NEXfT-6yHVi73CFaz-eWOcf2wm5o.jpg"&gt;&lt;/p&gt;&lt;p&gt;</w:t>
      </w:r>
      <w:r>
        <w:rPr>
          <w:sz w:val="32"/>
          <w:szCs w:val="32"/>
        </w:rPr>
        <w:t>对于那些未曾成功攻略过这类女性的人来说，她们可能看起来像是生活中的精彩演员，每一步每一次举止都是精心设计好的戏剧节目。而事实上，这些女人的日常生活同样充满了挑战。她们需要不断学习新的技能，适应不断变化的环境，同时保持内心的一致性，这本身就是一种高水平的心理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女人究竟值不值得我们去尝试理解或接近？</w:t>
      </w:r>
      <w:r>
        <w:rPr>
          <w:sz w:val="32"/>
          <w:szCs w:val="32"/>
        </w:rPr>
        <w:t>&lt;/p&gt;&lt;p&gt;&lt;img src="/static-img/oDgVEe13kyeHNHtzfMpolayHVi73CFaz-eWOcf2wm5o.jpg"&gt;&lt;/p&gt;&lt;p&gt;</w:t>
      </w:r>
      <w:r>
        <w:rPr>
          <w:sz w:val="32"/>
          <w:szCs w:val="32"/>
        </w:rPr>
        <w:t>当然，对于很多人来说，与这样一位“无法攻略”的女性相处，即便不是恋爱关系，也是一个非常令人兴奋且成长性的经历。在她身上，我们可以看到一种超越一般规则和期望的情况，是一种真正意义上的自由与独立。而如果我们愿意去理解她的世界，那么这将是一段难忘且宝贵的人生旅程，因为它能够帮助我们拓宽我们的视野，并从中获得更多关于人类复杂性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面对这样的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那些看似不可企及、又迷惑人心灵深处的小小天后，最有效的手法之一，就是展现出真诚和尊重。当你意识到某个人不必然完全按照你的预设模式行事时，你就已经迈出了跨越沟通障碍的大步。你可以尝试更加开放地倾听她的观点，以及展示你自己的真实感受，而不是只是为了赢得游戏或击败对方。在这个过程中，你可能会发现，那个曾经被认为“无法攻略”的女人其实正逐渐向你敞开了心扉。</w:t>
      </w:r>
      <w:r>
        <w:rPr>
          <w:sz w:val="32"/>
          <w:szCs w:val="32"/>
        </w:rPr>
        <w:t>&lt;/p&gt;&lt;p&gt;&lt;a href = "/doc/1109627-</w:t>
      </w:r>
      <w:r>
        <w:rPr>
          <w:sz w:val="32"/>
          <w:szCs w:val="32"/>
        </w:rPr>
        <w:t>无法攻略的女人探索她们独特的心理与行为</w:t>
      </w:r>
      <w:r>
        <w:rPr>
          <w:sz w:val="32"/>
          <w:szCs w:val="32"/>
        </w:rPr>
        <w:t>.doc" rel="alternate" download="1109627-</w:t>
      </w:r>
      <w:r>
        <w:rPr>
          <w:sz w:val="32"/>
          <w:szCs w:val="32"/>
        </w:rPr>
        <w:t>无法攻略的女人探索她们独特的心理与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