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我是怎么变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觉得自己就是个天生废柴。记得初中时，我数学成绩总是倒数几名，体育课上跑步都快气喘吁吁的，而在班里讨论的时候，我总是能提出一些让大家都摸不着头脑的问题。</w:t>
      </w:r>
      <w:r>
        <w:rPr>
          <w:sz w:val="32"/>
          <w:szCs w:val="32"/>
        </w:rPr>
        <w:t>&lt;/p&gt;&lt;p&gt;&lt;img src="/static-img/Lm-4J-elETJNP2Y1WZcKWDHJs0OUoJ3bYiHGNRj2lgg6zOCeSiYrg6dMZLt5tSBx.jpg"&gt;&lt;/p&gt;&lt;p&gt;</w:t>
      </w:r>
      <w:r>
        <w:rPr>
          <w:sz w:val="32"/>
          <w:szCs w:val="32"/>
        </w:rPr>
        <w:t>高考那年，我还真的把自己的分数当成了人生的终点。我以为再也没有机会改变自己了。但那个时候，你会发现，有些东西虽然看似微不足道，但却能够彻底改变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各种事情，从学习到运动，再到做饭、编程、写作，每一项技能都让我感到既兴奋又困难。但每次尝试结束后，无论结果如何，都有一个共同点，那就是我学到了新的东西。</w:t>
      </w:r>
      <w:r>
        <w:rPr>
          <w:sz w:val="32"/>
          <w:szCs w:val="32"/>
        </w:rPr>
        <w:t>&lt;/p&gt;&lt;p&gt;&lt;img src="/static-img/weATV4rLQE6d5LyqcXjiujHJs0OUoJ3bYiHGNRj2lgjMBAjozVhbJq8ZYzlbUadn.jpg"&gt;&lt;/p&gt;&lt;p&gt;</w:t>
      </w:r>
      <w:r>
        <w:rPr>
          <w:sz w:val="32"/>
          <w:szCs w:val="32"/>
        </w:rPr>
        <w:t>慢慢地，这些小小的进步汇聚成了一股力量，让我的生活变得更加丰富多彩。比如说，在一次偶然的机会下，我加入了学校的小队，当上了队长，尽管最初只是因为别人都不愿意承担这个责任。通过不断地组织和管理，我们的小队竟然在校内比赛中获得了冠军。那一刻，我才意识到，即使是一个“废柴”，只要努力，就有可能变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我深感庆幸。在经历过无数失败之后，每一次成功都是对自我的一种肯定。而最重要的是，这种过程教会了我一个至关重要的道理：不要用别人的眼光定义自己，因为真正决定你能否成功的是你自己的双手和心态。</w:t>
      </w:r>
      <w:r>
        <w:rPr>
          <w:sz w:val="32"/>
          <w:szCs w:val="32"/>
        </w:rPr>
        <w:t>&lt;/p&gt;&lt;p&gt;&lt;img src="/static-img/8LatXM3NQDXh7CLPCBSovzHJs0OUoJ3bYiHGNRj2lgjMBAjozVhbJq8ZYzlbUadn.jpg"&gt;&lt;/p&gt;&lt;p&gt;&lt;a href = "/doc/1109630-</w:t>
      </w:r>
      <w:r>
        <w:rPr>
          <w:sz w:val="32"/>
          <w:szCs w:val="32"/>
        </w:rPr>
        <w:t>天生废柴我是怎么变强的</w:t>
      </w:r>
      <w:r>
        <w:rPr>
          <w:sz w:val="32"/>
          <w:szCs w:val="32"/>
        </w:rPr>
        <w:t>.doc" rel="alternate" download="1109630-</w:t>
      </w:r>
      <w:r>
        <w:rPr>
          <w:sz w:val="32"/>
          <w:szCs w:val="32"/>
        </w:rPr>
        <w:t>天生废柴我是怎么变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