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一场荒唐的游戏中发现了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夏天，我在网上偶然发现了一本名为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它不仅是一本电子书，更像是通往另一个世界的钥匙。我买了下来，打开手机阅读器，那时候的我不知道这将是人生中的一次转折。</w:t>
      </w:r>
      <w:r>
        <w:rPr>
          <w:sz w:val="32"/>
          <w:szCs w:val="32"/>
        </w:rPr>
        <w:t>&lt;/p&gt;&lt;p&gt;&lt;img src="/static-img/4s4-HL_cbletwpqEXpr_XAwfNkAgjtL2OPLBxJfFMR9Hr9-CZn6uhSSY8XKCDJ3C.jpg"&gt;&lt;/p&gt;&lt;p&gt;</w:t>
      </w:r>
      <w:r>
        <w:rPr>
          <w:sz w:val="32"/>
          <w:szCs w:val="32"/>
        </w:rPr>
        <w:t>故事讲述的是一个普通程序员，在一次意外的机会下，获得了一款未公开的虚拟现实游戏。这款游戏叫做“梦境”，玩家可以在其中体验到各种奇幻场景和冒险任务。主人公开始了他的探索之旅，他穿梭于古埃及、未来都市之间，甚至遇到了历史上的巨星。但随着时间的推移，他开始意识到，这一切似乎都太过真切。他在游戏中建立起自己的小家庭，与他人共享欢笑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他深入某个神秘区域时，一股力量让他突然醒来，发现自己回到了现实世界。他感到无比失落，因为那些亲密的人物仿佛只存在于他的脑海里。而当他再次进入“梦境”时，他决定寻找答案。终于，在一个角落里，他找到了一封信，是由游戏中的某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所写：</w:t>
      </w:r>
      <w:r>
        <w:rPr>
          <w:sz w:val="32"/>
          <w:szCs w:val="32"/>
        </w:rPr>
        <w:t>&lt;/p&gt;&lt;p&gt;&lt;img src="/static-img/X04xB5s7K3x4L0uKzyVODAwfNkAgjtL2OPLBxJfFMR_gCw-9gcPr3Ru5AWvvbnAl.jpg"&gt;&lt;/p&gt;&lt;p&gt;“</w:t>
      </w:r>
      <w:r>
        <w:rPr>
          <w:sz w:val="32"/>
          <w:szCs w:val="32"/>
        </w:rPr>
        <w:t>你的故事并非结束，而是在这个虚拟世界中，你找到了生活真正意义。你曾经以为你只是沉浸其中，但其实你已经成为了‘梦境’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恍然大悟。在追逐数字和代码背后的喧嚣声中，我忽略了内心的声音。我开始思考生活中的每一刻，每一个人，都可能是我们未来的自我，或许他们也像我一样，在寻找属于自己的真理。</w:t>
      </w:r>
      <w:r>
        <w:rPr>
          <w:sz w:val="32"/>
          <w:szCs w:val="32"/>
        </w:rPr>
        <w:t>&lt;/p&gt;&lt;p&gt;&lt;img src="/static-img/GPcAhkiAcMkrxOGnRf1ZvAwfNkAgjtL2OPLBxJfFMR_gCw-9gcPr3Ru5AWvvbnAl.jpg"&gt;&lt;/p&gt;&lt;p&gt;</w:t>
      </w:r>
      <w:r>
        <w:rPr>
          <w:sz w:val="32"/>
          <w:szCs w:val="32"/>
        </w:rPr>
        <w:t>从那以后，我对工作有了新的看法，不再盲目追求金钱和成功，而是更加注重内心的平静与满足。我相信，每个人都能找到自己的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只要勇敢地去探索，那些隐藏在现实之下的美好，就会渐渐显露出来。</w:t>
      </w:r>
      <w:r>
        <w:rPr>
          <w:sz w:val="32"/>
          <w:szCs w:val="32"/>
        </w:rPr>
        <w:t>&lt;/p&gt;&lt;p&gt;&lt;a href = "/doc/1109676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一场荒唐的游戏中发现了真理</w:t>
      </w:r>
      <w:r>
        <w:rPr>
          <w:sz w:val="32"/>
          <w:szCs w:val="32"/>
        </w:rPr>
        <w:t>.doc" rel="alternate" download="1109676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一场荒唐的游戏中发现了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