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</w:t>
      </w:r>
      <w:r>
        <w:rPr>
          <w:sz w:val="48"/>
          <w:szCs w:val="48"/>
        </w:rPr>
        <w:t>PS</w:t>
      </w:r>
      <w:r>
        <w:rPr>
          <w:sz w:val="48"/>
          <w:szCs w:val="48"/>
        </w:rPr>
        <w:t>比比东乳液视频神话级角色美化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成为了玩家们的热门话题？</w:t>
      </w:r>
      <w:r>
        <w:rPr>
          <w:sz w:val="32"/>
          <w:szCs w:val="32"/>
        </w:rPr>
        <w:t>&lt;/p&gt;&lt;p&gt;&lt;img src="/static-img/Kin8epvyERzsIm7jdVwoF7KwJEkb_ALI9Z45Z8VRWVU8Qv0nyFqXwJuuU39s5xGI.png"&gt;&lt;/p&gt;&lt;p&gt;</w:t>
      </w:r>
      <w:r>
        <w:rPr>
          <w:sz w:val="32"/>
          <w:szCs w:val="32"/>
        </w:rPr>
        <w:t>在网络游戏中，角色外观的美化总是吸引着玩家的注意。尤其是在《斗罗大陆》这款游戏中，玩家们对于角色的美化需求更为迫切。近期，一款名为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的工具软件在网上广泛传播，它能够帮助玩家进行角色外观的极致美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工具软件之所以受到欢迎，是因为它提供了多种不同的美化选项，让角色的外观变得更加立体和逼真。在使用该工具时，用户可以根据自己的喜好选择各种不同的肤色、发型、服装等，让角色看起来更加个性化和独特。此外，该工具还支持定制各类道具和武器，使得角色的整体造型更加丰富多彩。</w:t>
      </w:r>
      <w:r>
        <w:rPr>
          <w:sz w:val="32"/>
          <w:szCs w:val="32"/>
        </w:rPr>
        <w:t>&lt;/p&gt;&lt;p&gt;&lt;img src="/static-img/GwMpDYPxT6vqJZJJk09UH7KwJEkb_ALI9Z45Z8VRWVWGno0RnC9_R8xjm6aS6JqiVrS66yf_MaEjRM2YWpfODfAlh6BcuLNh8rYbktPSbEZ4L1bUWvOCIc-43mHnq_0g5-Vc6NVg0oN4niM8oio-x7KlKoH4j5jMDNUpRWMeDa6lRI7TwrFk_X0LvxdR8XTO.png"&gt;&lt;/p&gt;&lt;p&gt;</w:t>
      </w:r>
      <w:r>
        <w:rPr>
          <w:sz w:val="32"/>
          <w:szCs w:val="32"/>
        </w:rPr>
        <w:t>尽管如此，不少玩家也对这种过度美化持有保留态度，他们认为这样做可能会影响到游戏的原创意象，并且可能会导致一些不必要的问题，比如系统资源占用过高或者出现兼容性问题。因此，在使用此类软件时，需要谨慎考虑到这些潜在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兴趣与游戏规则？</w:t>
      </w:r>
      <w:r>
        <w:rPr>
          <w:sz w:val="32"/>
          <w:szCs w:val="32"/>
        </w:rPr>
        <w:t>&lt;/p&gt;&lt;p&gt;&lt;img src="/static-img/WXkwPN_PiSv6rVWaPMpbkbKwJEkb_ALI9Z45Z8VRWVWGno0RnC9_R8xjm6aS6JqiVrS66yf_MaEjRM2YWpfODfAlh6BcuLNh8rYbktPSbEZ4L1bUWvOCIc-43mHnq_0g5-Vc6NVg0oN4niM8oio-x7KlKoH4j5jMDNUpRWMeDa6lRI7TwrFk_X0LvxdR8XTO.jpg"&gt;&lt;/p&gt;&lt;p&gt;</w:t>
      </w:r>
      <w:r>
        <w:rPr>
          <w:sz w:val="32"/>
          <w:szCs w:val="32"/>
        </w:rPr>
        <w:t>为了避免因使用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而产生的一些不良后果，建议大家在使用之前先了解一下相关规则。在某些服务器或社区中，对于角色的修改有一定的限制，所以最好是提前检查是否符合要求。此外，如果发现自己对某个角色的改动特别满意，也可以尝试将其分享给其他玩家，这样既能让更多人看到你的创意，又能促进整个社区的交流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合理利用“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”，我们不仅能够提升游戏体验，还能加深彼此之间的联系。这无疑是一个双赢的情况，为我们的《斗罗大陆》世界带来了新的活力和乐趣。</w:t>
      </w:r>
      <w:r>
        <w:rPr>
          <w:sz w:val="32"/>
          <w:szCs w:val="32"/>
        </w:rPr>
        <w:t>&lt;/p&gt;&lt;p&gt;&lt;img src="/static-img/olNKZbBLI0saadhXfgiOs7KwJEkb_ALI9Z45Z8VRWVWGno0RnC9_R8xjm6aS6JqiVrS66yf_MaEjRM2YWpfODfAlh6BcuLNh8rYbktPSbEZ4L1bUWvOCIc-43mHnq_0g5-Vc6NVg0oN4niM8oio-x7KlKoH4j5jMDNUpRWMeDa6lRI7TwrFk_X0LvxdR8XTO.jpg"&gt;&lt;/p&gt;&lt;p&gt;</w:t>
      </w:r>
      <w:r>
        <w:rPr>
          <w:sz w:val="32"/>
          <w:szCs w:val="32"/>
        </w:rPr>
        <w:t>随着时间推移，我们相信这样的讨论将继续激发更多人的创造力，同时也会逐渐形成一套相互尊重、共同维护游戏秩序的社群规范，从而使《斗罗大陆》的社区环境更加健康繁荣。</w:t>
      </w:r>
      <w:r>
        <w:rPr>
          <w:sz w:val="32"/>
          <w:szCs w:val="32"/>
        </w:rPr>
        <w:t>&lt;/p&gt;&lt;p&gt;&lt;a href = "/doc/1109872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神话级角色美化技巧</w:t>
      </w:r>
      <w:r>
        <w:rPr>
          <w:sz w:val="32"/>
          <w:szCs w:val="32"/>
        </w:rPr>
        <w:t>.doc" rel="alternate" download="1109872-</w:t>
      </w:r>
      <w:r>
        <w:rPr>
          <w:sz w:val="32"/>
          <w:szCs w:val="32"/>
        </w:rPr>
        <w:t>斗罗大陆</w:t>
      </w:r>
      <w:r>
        <w:rPr>
          <w:sz w:val="32"/>
          <w:szCs w:val="32"/>
        </w:rPr>
        <w:t>PS</w:t>
      </w:r>
      <w:r>
        <w:rPr>
          <w:sz w:val="32"/>
          <w:szCs w:val="32"/>
        </w:rPr>
        <w:t>比比东乳液视频神话级角色美化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