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连接探索一款神秘智能手机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连接：探索一款神秘智能手机的背后故事</w:t>
      </w:r>
      <w:r>
        <w:rPr>
          <w:sz w:val="32"/>
          <w:szCs w:val="32"/>
        </w:rPr>
        <w:t>&lt;/p&gt;&lt;p&gt;&lt;img src="/static-img/JHQa4QbR5EFk3kN2TpeJs6yHVi73CFaz-eWOcf2wm5o.jpg"&gt;&lt;/p&gt;&lt;p&gt;</w:t>
      </w:r>
      <w:r>
        <w:rPr>
          <w:sz w:val="32"/>
          <w:szCs w:val="32"/>
        </w:rPr>
        <w:t>在一个风起云涌、科技日新月异的时代，智能手机已经成为人们生活中不可或缺的一部分。它们不仅仅是通讯工具，更是我们与世界之间桥梁。而在这个不断变化的世界里，有一种名为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的神秘设备，它似乎拥有穿越时空的能力，让人不得不好奇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款手机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由一家小型科技公司推出，但它并没有引起广泛关注。直到有一天，一位名叫李明的小伙子偶然间发现了这款手机，他开始了对这款神秘设备的深入研究。</w:t>
      </w:r>
      <w:r>
        <w:rPr>
          <w:sz w:val="32"/>
          <w:szCs w:val="32"/>
        </w:rPr>
        <w:t>&lt;/p&gt;&lt;p&gt;&lt;img src="/static-img/bxNH9ixECDNs5n1mr4sF7ayHVi73CFaz-eWOcf2wm5o.jpg"&gt;&lt;/p&gt;&lt;p&gt;</w:t>
      </w:r>
      <w:r>
        <w:rPr>
          <w:sz w:val="32"/>
          <w:szCs w:val="32"/>
        </w:rPr>
        <w:t>李明首先通过网络调查了解到了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的基本信息。这是一款采用大端字节序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存储数据结构设计的手持设备，其处理器性能强劲，内存容量巨大，并且配备了一块高分辨率摄像头和多核心</w:t>
      </w:r>
      <w:r>
        <w:rPr>
          <w:sz w:val="32"/>
          <w:szCs w:val="32"/>
        </w:rPr>
        <w:t>GPU</w:t>
      </w:r>
      <w:r>
        <w:rPr>
          <w:sz w:val="32"/>
          <w:szCs w:val="32"/>
        </w:rPr>
        <w:t>。这些技术参数看起来并不特别突出，但却隐藏着它独特功能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揭开了这款手机背后的奥秘。他发现，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中的数字代表了该公司成立年份，而“</w:t>
      </w:r>
      <w:r>
        <w:rPr>
          <w:sz w:val="32"/>
          <w:szCs w:val="32"/>
        </w:rPr>
        <w:t>L56”</w:t>
      </w:r>
      <w:r>
        <w:rPr>
          <w:sz w:val="32"/>
          <w:szCs w:val="32"/>
        </w:rPr>
        <w:t>则指代的是他们研发团队内部的一个代号。在进一步分析后，他还找到了一个隐藏菜单，那里的设置可以调节时间线上的不同节点，从而实现对过去和未来的某种程度上的观察。</w:t>
      </w:r>
      <w:r>
        <w:rPr>
          <w:sz w:val="32"/>
          <w:szCs w:val="32"/>
        </w:rPr>
        <w:t>&lt;/p&gt;&lt;p&gt;&lt;img src="/static-img/AUwa40r3L20W2zrAisw3jKyHVi73CFaz-eWOcf2wm5o.jpg"&gt;&lt;/p&gt;&lt;p&gt;</w:t>
      </w:r>
      <w:r>
        <w:rPr>
          <w:sz w:val="32"/>
          <w:szCs w:val="32"/>
        </w:rPr>
        <w:t>这种技术虽然让人惊叹，但也带来了极大的责任感。由于涉及到时间线操作，如果操作不当，就可能导致严重的问题，如改变历史事件或者干扰现实中的其他用户体验。这也是为什么这一功能一直被保密至今，因为如果被滥用，它可能会造成无法预料的大规模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仍旧吸引了一些冒险者去尝试使用它来改写历史或者解锁未知知识。不过，由于安全问题，这个市场很快就受到监管机构们严厉打击，最终使得此类产品几乎消失于世面上，只留下传说和传奇故事传唱于口口相传之中。</w:t>
      </w:r>
      <w:r>
        <w:rPr>
          <w:sz w:val="32"/>
          <w:szCs w:val="32"/>
        </w:rPr>
        <w:t>&lt;/p&gt;&lt;p&gt;&lt;img src="/static-img/yn0moL9MZj1YG7n0kPh_NKyHVi73CFaz-eWOcf2wm5o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_XXXXXL56ENDIANphone”</w:t>
      </w:r>
      <w:r>
        <w:rPr>
          <w:sz w:val="32"/>
          <w:szCs w:val="32"/>
        </w:rPr>
        <w:t>是一部充满传奇色彩又危险无比的人工智能产品，其背后的科学和技术成就是现代科技发展史上的一笔宝贵财富。但正如所有双刃剑一样，它带来的便利同样伴随着潜在风险，为我们提醒，我们必须谨慎地使用我们的力量，不要过度追求知识，而应以负责任的心态去享受我们所拥有的每一次瞬间。</w:t>
      </w:r>
      <w:r>
        <w:rPr>
          <w:sz w:val="32"/>
          <w:szCs w:val="32"/>
        </w:rPr>
        <w:t>&lt;/p&gt;&lt;p&gt;&lt;a href = "/doc/1110397-14MAY18_XXXXXL56ENDIAN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连接探索一款神秘智能手机的背后故事</w:t>
      </w:r>
      <w:r>
        <w:rPr>
          <w:sz w:val="32"/>
          <w:szCs w:val="32"/>
        </w:rPr>
        <w:t>.doc" rel="alternate" download="1110397-14MAY18_XXXXXL56ENDIAN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连接探索一款神秘智能手机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