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我的月光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我常会想起那首古老的歌谣——“锦夜来否”。它仿佛是一道穿透时空的光芒，照亮了我内心深处最柔和的情感。每当月光洒满窗台，我就会闭上眼睛，让这旋律带我回到那个遥远而又近在咫尺的地方。</w:t>
      </w:r>
      <w:r>
        <w:rPr>
          <w:sz w:val="32"/>
          <w:szCs w:val="32"/>
        </w:rPr>
        <w:t>&lt;/p&gt;&lt;p&gt;&lt;img src="/static-img/ugWYFsy9xSwhBvaC2xNgHTHJs0OUoJ3bYiHGNRj2lgg6zOCeSiYrg6dMZLt5tSBx.jpg"&gt;&lt;/p&gt;&lt;p&gt;“</w:t>
      </w:r>
      <w:r>
        <w:rPr>
          <w:sz w:val="32"/>
          <w:szCs w:val="32"/>
        </w:rPr>
        <w:t>锦夜来否”，这个词汇似乎简单，却蕴含着无数情感的涵盖。在繁星点点的夜晚，它如同一个邀请，让人沉浸于梦幻般的世界里。那不是普通的一场旅行，而是心灵与自然之间最为真诚的情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独自一人坐在山顶上，望着璀璨如织的地球。我问自己，那个“锦夜”是否真的能到来？答案显而易见，它不仅到了，而且就在我的心间跳动。我开始思考生活中的美好瞬间，比如初恋时的心跳加速，或是与亲人的温馨对话，那些都是属于自己的“锦夜”。</w:t>
      </w:r>
      <w:r>
        <w:rPr>
          <w:sz w:val="32"/>
          <w:szCs w:val="32"/>
        </w:rPr>
        <w:t>&lt;/p&gt;&lt;p&gt;&lt;img src="/static-img/geokz-A3fcXMLCZWN1_1xzHJs0OUoJ3bYiHGNRj2lgjMBAjozVhbJq8ZYzlbUadn.jpg"&gt;&lt;/p&gt;&lt;p&gt;</w:t>
      </w:r>
      <w:r>
        <w:rPr>
          <w:sz w:val="32"/>
          <w:szCs w:val="32"/>
        </w:rPr>
        <w:t>有时候，“锦夜”的意义也许并不那么明确，但它总是在那里，无声地支持着我们。比如，当你感到孤单或迷茫的时候，“锦夜”就像一个守护者，不让你的思绪偏离正轨。当你站在人生的十字路口，犹豫不决，“锦夜”则是一个指引，你可以依靠它找到前进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个人都拥有属于自己的那个“锦夜”。它可能藏于日常琐事之中，也可能隐藏在深邃的情感海洋里。但无论如何，只要我们愿意去寻找、去珍惜，那么这个世界，就会变得更加精彩多姿。</w:t>
      </w:r>
      <w:r>
        <w:rPr>
          <w:sz w:val="32"/>
          <w:szCs w:val="32"/>
        </w:rPr>
        <w:t>&lt;/p&gt;&lt;p&gt;&lt;img src="/static-img/Zx7qbWHHI-or0gCMJ32-vDHJs0OUoJ3bYiHGNRj2lgjMBAjozVhbJq8ZYzlbUadn.jpg"&gt;&lt;/p&gt;&lt;p&gt;</w:t>
      </w:r>
      <w:r>
        <w:rPr>
          <w:sz w:val="32"/>
          <w:szCs w:val="32"/>
        </w:rPr>
        <w:t>因此，当下一次月光洒满窗台，请不要忘记，那里的不仅仅是银白色的光辉，更有可能是那份特殊而又温暖的心灵相伴。让我们一起期待那些难以言喻却又触手可及的、“锦夕来否”的奇迹吧。</w:t>
      </w:r>
      <w:r>
        <w:rPr>
          <w:sz w:val="32"/>
          <w:szCs w:val="32"/>
        </w:rPr>
        <w:t>&lt;/p&gt;&lt;p&gt;&lt;a href = "/doc/1110688-</w:t>
      </w:r>
      <w:r>
        <w:rPr>
          <w:sz w:val="32"/>
          <w:szCs w:val="32"/>
        </w:rPr>
        <w:t>锦夜来否我的月光交响曲</w:t>
      </w:r>
      <w:r>
        <w:rPr>
          <w:sz w:val="32"/>
          <w:szCs w:val="32"/>
        </w:rPr>
        <w:t>.doc" rel="alternate" download="1110688-</w:t>
      </w:r>
      <w:r>
        <w:rPr>
          <w:sz w:val="32"/>
          <w:szCs w:val="32"/>
        </w:rPr>
        <w:t>锦夜来否我的月光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