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家的奇妙一小步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奇妙一小步变化</w:t>
      </w:r>
      <w:r>
        <w:rPr>
          <w:sz w:val="32"/>
          <w:szCs w:val="32"/>
        </w:rPr>
        <w:t>&lt;/p&gt;&lt;p&gt;&lt;img src="/static-img/Vui5LyqgxeqduSPcfAeSCbvkHqXhKdnw6EtEPGwLqy8.jpg"&gt;&lt;/p&gt;&lt;p&gt;</w:t>
      </w:r>
      <w:r>
        <w:rPr>
          <w:sz w:val="32"/>
          <w:szCs w:val="32"/>
        </w:rPr>
        <w:t>记得那是一个阳光明媚的周末，我在家里的一次偶然走动，竟意外发现了一个让人惊喜的小改变。那时候，我正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目光无意中落在了卧室边，那里的地面似乎微微有些不同。我好奇心泛起，便走过去细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一小块区域被重新铺设成了更为温馨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色调，这种颜色既能够与房间内的其他装饰和谐相处，又能给人一种家的感觉。这种小小的改动，让整个空间都显得更加舒适宜人。</w:t>
      </w:r>
      <w:r>
        <w:rPr>
          <w:sz w:val="32"/>
          <w:szCs w:val="32"/>
        </w:rPr>
        <w:t>&lt;/p&gt;&lt;p&gt;&lt;img src="/static-img/Z33k4HS_gnRH1k0Spe8EirvkHqXhKdnw6EtEPGwLqy8.jpg"&gt;&lt;/p&gt;&lt;p&gt;</w:t>
      </w:r>
      <w:r>
        <w:rPr>
          <w:sz w:val="32"/>
          <w:szCs w:val="32"/>
        </w:rPr>
        <w:t>我想起以前，每当下午时分，我都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转身进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时候总会感到有一丝不解，但从未深究过。现在，当我踏入那个温馨的小角落时，我仿佛穿越回了一段时间，感受到了生活中的点滴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一步，也让我认识到，即使是最平凡的地方，也可能隐藏着我们所不知道、而又美好的变化。当你有机会停下来观察细节的时候，你也许会发现，就像我的家一样，不经意间发生的小事，却能带来大大的满足和快乐。这就是生活，它充满了无数个这样的瞬间等待我们去发现。</w:t>
      </w:r>
      <w:r>
        <w:rPr>
          <w:sz w:val="32"/>
          <w:szCs w:val="32"/>
        </w:rPr>
        <w:t>&lt;/p&gt;&lt;p&gt;&lt;img src="/static-img/BzmzX3p_A2-F6tO9ZgCzyrvkHqXhKdnw6EtEPGwLqy8.jpg"&gt;&lt;/p&gt;&lt;p&gt;&lt;a href = "/doc/1110847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家的奇妙一小步变化</w:t>
      </w:r>
      <w:r>
        <w:rPr>
          <w:sz w:val="32"/>
          <w:szCs w:val="32"/>
        </w:rPr>
        <w:t>.doc" rel="alternate" download="1110847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家的奇妙一小步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