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山之下绿水悠悠映照着一位女子的思绪她的眼前是一片郁郁葱葱的山林那些高耸入云的青山仿佛是天地间最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她见青山时，不禁被其壮丽景色所震撼。那青色的峰峦，一路延伸至天际，每一座都好像是独立国王，庄严而又威严。她想象着，这些山脉经过无数年的风霜侵蚀，却依旧屹立于世，也许它们见证了多少历史的变迁。</w:t>
      </w:r>
      <w:r>
        <w:rPr>
          <w:sz w:val="32"/>
          <w:szCs w:val="32"/>
        </w:rPr>
        <w:t>&lt;/p&gt;&lt;p&gt;&lt;img src="/static-img/JzdTBwUCLUCz0AZn7CxUTTNel_nO8vZ0pa9LFvX4CPk2ErpPbNY_5RRo0tNxEeIX.png"&gt;&lt;/p&gt;&lt;p&gt;</w:t>
      </w:r>
      <w:r>
        <w:rPr>
          <w:sz w:val="32"/>
          <w:szCs w:val="32"/>
        </w:rPr>
        <w:t>接着，她深入这些森林之中，发现每一个角落都藏匿着生机勃勃的生命。树木之间闪烁着小溪流淌的声音，它们似乎在诉说着古老的秘密。而那些鸟儿，在枝头歌唱，无声地向她传递着春夏秋冬四季对自然界不可或缺的地位。</w:t>
      </w:r>
      <w:r>
        <w:rPr>
          <w:sz w:val="32"/>
          <w:szCs w:val="32"/>
        </w:rPr>
        <w:t>&lt;/p&gt;&lt;p&gt;</w:t>
      </w:r>
      <w:r>
        <w:rPr>
          <w:sz w:val="32"/>
          <w:szCs w:val="32"/>
        </w:rPr>
        <w:t>接下来，她开始思考人生的意义和方向。在这宁静而又充满活力的环境里，她感到内心的一种平衡与和谐。这就像是身处这样一个地方，可以让人放慢脚步，从容面对生活中的起伏波折，就像这些不动声色的青山一样，即便遭遇狂风暴雨，也能坚守自己的位置，不轻易倒塌。</w:t>
      </w:r>
      <w:r>
        <w:rPr>
          <w:sz w:val="32"/>
          <w:szCs w:val="32"/>
        </w:rPr>
        <w:t>&lt;/p&gt;&lt;p&gt;&lt;img src="/static-img/CEY9wQZyA_hB_IeVhFNcCDNel_nO8vZ0pa9LFvX4CPms4kc4bEb1e0lYe42qzDdk1znoEW4Aa8fw5Qei2Fr8XA.png"&gt;&lt;/p&gt;&lt;p&gt;</w:t>
      </w:r>
      <w:r>
        <w:rPr>
          <w:sz w:val="32"/>
          <w:szCs w:val="32"/>
        </w:rPr>
        <w:t>同时，她也体会到了时间和空间对于生命来说多么重要。在这里，每一次呼吸都是新的开始，每一步走路都是往昔与未来的交汇点。她意识到，无论过去如何，都已经成为了现在的一部分；未来则是尚待开启的大门，只要心存希望，就有无限可能等待探索。</w:t>
      </w:r>
      <w:r>
        <w:rPr>
          <w:sz w:val="32"/>
          <w:szCs w:val="32"/>
        </w:rPr>
        <w:t>&lt;/p&gt;&lt;p&gt;</w:t>
      </w:r>
      <w:r>
        <w:rPr>
          <w:sz w:val="32"/>
          <w:szCs w:val="32"/>
        </w:rPr>
        <w:t>此外，这段旅程也让她认识到自己内心深处隐藏的情感世界。当她站在那片广阔无垠的大自然面前时，有时候会觉得自己微不足道，但也有的时候却感到非常自豪，因为每个人都承载了一份独特的情感和梦想。正如这片蓝天白云、清澈见底的小溪，以及那些巍峨耸立的青山一般，每个人的存在都值得尊重与珍惜。</w:t>
      </w:r>
      <w:r>
        <w:rPr>
          <w:sz w:val="32"/>
          <w:szCs w:val="32"/>
        </w:rPr>
        <w:t>&lt;/p&gt;&lt;p&gt;&lt;img src="/static-img/Z5Vs26kZiygs5uGUUd0ESDNel_nO8vZ0pa9LFvX4CPms4kc4bEb1e0lYe42qzDdk1znoEW4Aa8fw5Qei2Fr8XA.png"&gt;&lt;/p&gt;&lt;p&gt;</w:t>
      </w:r>
      <w:r>
        <w:rPr>
          <w:sz w:val="32"/>
          <w:szCs w:val="32"/>
        </w:rPr>
        <w:t>最后，当她离开这个地方的时候，她的心中充满了感激。因为在这里，她学会了欣赏生活中的小事，比如清晨初升阳光洒在地面的金辉；比如傍晚霞光染红了整个天空；比如夜幕低垂后星辰点缀夜空。这一切，让她的心灵得到了洗礼，使得曾经沉闷的心灵变得更加明亮、纯净、强大，就像那些见证过千年沧桑而依然挺立不倒的青山一样。</w:t>
      </w:r>
      <w:r>
        <w:rPr>
          <w:sz w:val="32"/>
          <w:szCs w:val="32"/>
        </w:rPr>
        <w:t>&lt;/p&gt;&lt;p&gt;&lt;a href = "/doc/1110939-</w:t>
      </w:r>
      <w:r>
        <w:rPr>
          <w:sz w:val="32"/>
          <w:szCs w:val="32"/>
        </w:rPr>
        <w:t>青山之下绿水悠悠映照着一位女子的思绪她的眼前是一片郁郁葱葱的山林那些高耸入云的青山仿佛是天地间最坚韧</w:t>
      </w:r>
      <w:r>
        <w:rPr>
          <w:sz w:val="32"/>
          <w:szCs w:val="32"/>
        </w:rPr>
        <w:t>.doc" rel="alternate" download="1110939-</w:t>
      </w:r>
      <w:r>
        <w:rPr>
          <w:sz w:val="32"/>
          <w:szCs w:val="32"/>
        </w:rPr>
        <w:t>青山之下绿水悠悠映照着一位女子的思绪她的眼前是一片郁郁葱葱的山林那些高耸入云的青山仿佛是天地间最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