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管家婆三期开一期精准秘籍揭秘厨房智慧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管家婆三期开一期精准是什么：厨房智慧的新篇章</w:t>
      </w:r>
      <w:r>
        <w:rPr>
          <w:sz w:val="32"/>
          <w:szCs w:val="32"/>
        </w:rPr>
        <w:t>&lt;/p&gt;&lt;p&gt;&lt;img src="/static-img/oL4xL1sPxgJN2hgY6XJAKK_L4sFfi0D3J5E7wJdhAjfsXKm2iUqQp8JTZXkDseFQ.jpeg"&gt;&lt;/p&gt;&lt;p&gt;</w:t>
      </w:r>
      <w:r>
        <w:rPr>
          <w:sz w:val="32"/>
          <w:szCs w:val="32"/>
        </w:rPr>
        <w:t>在日常生活中，烹饪不仅是一种食物的制作，更是一门艺术和科学。随着科技的进步，各种烹饪辅助工具和软件不断涌现，其中以“管家婆”这一品牌而闻名遐迩。它为我们提供了一个高效、快速、精确的烹饪体验，让每一次尝试都充满期待。</w:t>
      </w:r>
      <w:r>
        <w:rPr>
          <w:sz w:val="32"/>
          <w:szCs w:val="32"/>
        </w:rPr>
        <w:t>&lt;/p&gt;&lt;p&gt;</w:t>
      </w:r>
      <w:r>
        <w:rPr>
          <w:sz w:val="32"/>
          <w:szCs w:val="32"/>
        </w:rPr>
        <w:t>管家婆三期开一期精准之谜</w:t>
      </w:r>
      <w:r>
        <w:rPr>
          <w:sz w:val="32"/>
          <w:szCs w:val="32"/>
        </w:rPr>
        <w:t>&lt;/p&gt;&lt;p&gt;&lt;img src="/static-img/cYpklswMGUYou3rcq4fOnq_L4sFfi0D3J5E7wJdhAjelBJG1TatLSMDGlZwIIuCnLKWEVg6bDWM4gjJWp3jGb2GiLqyvUPG7F4qXhk7Lq6OgfdGwCzIF22W8s1H0_mKBFKMjEjiPrnTwV8gJcVUPW6irQiX5a6LPpd6Cv7cYa8NcKpN60kKCbwanK92hpSvIt-Z9CRDhc58WLO_v39XJSGK2DSQkN4cOil5JLLv8XrO4ydQN_HmOKNKYudCd3ocX.jpeg"&gt;&lt;/p&gt;&lt;p&gt;</w:t>
      </w:r>
      <w:r>
        <w:rPr>
          <w:sz w:val="32"/>
          <w:szCs w:val="32"/>
        </w:rPr>
        <w:t>一、管家婆三期开一期精准背后的故事</w:t>
      </w:r>
      <w:r>
        <w:rPr>
          <w:sz w:val="32"/>
          <w:szCs w:val="32"/>
        </w:rPr>
        <w:t>&lt;/p&gt;&lt;p&gt;</w:t>
      </w:r>
      <w:r>
        <w:rPr>
          <w:sz w:val="32"/>
          <w:szCs w:val="32"/>
        </w:rPr>
        <w:t>在众多用户心中的“管家婆”，无疑是厨房里不可或缺的一员。这款软件自诞生以来，就以其独特的智能算法和详尽的食谱数据库赢得了广泛好评。在最新版本中，即第三代，“管家婆”的技术再次升级，为用户带来了全新的使用体验。</w:t>
      </w:r>
      <w:r>
        <w:rPr>
          <w:sz w:val="32"/>
          <w:szCs w:val="32"/>
        </w:rPr>
        <w:t>&lt;/p&gt;&lt;p&gt;&lt;img src="/static-img/sDNYd3hr5VyN_KNogvNIL6_L4sFfi0D3J5E7wJdhAjelBJG1TatLSMDGlZwIIuCnLKWEVg6bDWM4gjJWp3jGb2GiLqyvUPG7F4qXhk7Lq6OgfdGwCzIF22W8s1H0_mKBFKMjEjiPrnTwV8gJcVUPW6irQiX5a6LPpd6Cv7cYa8NcKpN60kKCbwanK92hpSvIt-Z9CRDhc58WLO_v39XJSGK2DSQkN4cOil5JLLv8XrO4ydQN_HmOKNKYudCd3ocX.jpg"&gt;&lt;/p&gt;&lt;p&gt;</w:t>
      </w:r>
      <w:r>
        <w:rPr>
          <w:sz w:val="32"/>
          <w:szCs w:val="32"/>
        </w:rPr>
        <w:t>二、三期开一期——新时代厨房智慧</w:t>
      </w:r>
      <w:r>
        <w:rPr>
          <w:sz w:val="32"/>
          <w:szCs w:val="32"/>
        </w:rPr>
        <w:t>&lt;/p&gt;&lt;p&gt;</w:t>
      </w:r>
      <w:r>
        <w:rPr>
          <w:sz w:val="32"/>
          <w:szCs w:val="32"/>
        </w:rPr>
        <w:t>这一次更新，不仅仅是对原有功能进行了一些修补，而是推出了全新的操作界面，以及更为复杂且先进的算法系统。其中最受欢迎的是“三期开一期”的模式，这意味着用户只需要输入食材名称即可获取相应菜肴的大致做法，包括配料清单、步骤说明等，使得烹饪过程变得更加简单直接。</w:t>
      </w:r>
      <w:r>
        <w:rPr>
          <w:sz w:val="32"/>
          <w:szCs w:val="32"/>
        </w:rPr>
        <w:t>&lt;/p&gt;&lt;p&gt;&lt;img src="/static-img/Q7KvjB1Dj6DrOE37NghYeq_L4sFfi0D3J5E7wJdhAjelBJG1TatLSMDGlZwIIuCnLKWEVg6bDWM4gjJWp3jGb2GiLqyvUPG7F4qXhk7Lq6OgfdGwCzIF22W8s1H0_mKBFKMjEjiPrnTwV8gJcVUPW6irQiX5a6LPpd6Cv7cYa8NcKpN60kKCbwanK92hpSvIt-Z9CRDhc58WLO_v39XJSGK2DSQkN4cOil5JLLv8XrO4ydQN_HmOKNKYudCd3ocX.jpeg"&gt;&lt;/p&gt;&lt;p&gt;</w:t>
      </w:r>
      <w:r>
        <w:rPr>
          <w:sz w:val="32"/>
          <w:szCs w:val="32"/>
        </w:rPr>
        <w:t>三、精准所指——从理论到实践</w:t>
      </w:r>
      <w:r>
        <w:rPr>
          <w:sz w:val="32"/>
          <w:szCs w:val="32"/>
        </w:rPr>
        <w:t>&lt;/p&gt;&lt;p&gt;</w:t>
      </w:r>
      <w:r>
        <w:rPr>
          <w:sz w:val="32"/>
          <w:szCs w:val="32"/>
        </w:rPr>
        <w:t>对于很多人来说，“精准”这个词汇总是伴随着一种敬畏与期待。在这里，“精准”并不是指某种神秘莫测的情报，而是在于该软件能够根据不同食材提供出最佳搭配方案，从而最大化地提升味道。此外，它还能根据不同地区文化背景调整调味料，以适应不同的口味偏好。</w:t>
      </w:r>
      <w:r>
        <w:rPr>
          <w:sz w:val="32"/>
          <w:szCs w:val="32"/>
        </w:rPr>
        <w:t>&lt;/p&gt;&lt;p&gt;&lt;img src="/static-img/WL08-DT_u0frOMTcgZTAlq_L4sFfi0D3J5E7wJdhAjelBJG1TatLSMDGlZwIIuCnLKWEVg6bDWM4gjJWp3jGb2GiLqyvUPG7F4qXhk7Lq6OgfdGwCzIF22W8s1H0_mKBFKMjEjiPrnTwV8gJcVUPW6irQiX5a6LPpd6Cv7cYa8NcKpN60kKCbwanK92hpSvIt-Z9CRDhc58WLO_v39XJSGK2DSQkN4cOil5JLLv8XrO4ydQN_HmOKNKYudCd3ocX.jpeg"&gt;&lt;/p&gt;&lt;p&gt;</w:t>
      </w:r>
      <w:r>
        <w:rPr>
          <w:sz w:val="32"/>
          <w:szCs w:val="32"/>
        </w:rPr>
        <w:t>管家的智慧与现代人的需求</w:t>
      </w:r>
      <w:r>
        <w:rPr>
          <w:sz w:val="32"/>
          <w:szCs w:val="32"/>
        </w:rPr>
        <w:t>&lt;/p&gt;&lt;p&gt;</w:t>
      </w:r>
      <w:r>
        <w:rPr>
          <w:sz w:val="32"/>
          <w:szCs w:val="32"/>
        </w:rPr>
        <w:t>一、新时代饮食习惯下的挑战</w:t>
      </w:r>
      <w:r>
        <w:rPr>
          <w:sz w:val="32"/>
          <w:szCs w:val="32"/>
        </w:rPr>
        <w:t>&lt;/p&gt;&lt;p&gt;</w:t>
      </w:r>
      <w:r>
        <w:rPr>
          <w:sz w:val="32"/>
          <w:szCs w:val="32"/>
        </w:rPr>
        <w:t>在快节奏、高压力的现代社会，我们越来越追求健康美味同时也希望用餐时间能得到放松。这就要求我们的食品选择既要符合健康标准，又要具有丰富多样的口感。这种需求促使了人们寻找更多创新方法去处理熟悉但又经常重复出现的问题，比如如何有效利用剩饭剩菜或者如何减少油脂增添营养等问题。</w:t>
      </w:r>
      <w:r>
        <w:rPr>
          <w:sz w:val="32"/>
          <w:szCs w:val="32"/>
        </w:rPr>
        <w:t>&lt;/p&gt;&lt;p&gt;</w:t>
      </w:r>
      <w:r>
        <w:rPr>
          <w:sz w:val="32"/>
          <w:szCs w:val="32"/>
        </w:rPr>
        <w:t>二、解决方案：智能化与个性化服务</w:t>
      </w:r>
      <w:r>
        <w:rPr>
          <w:sz w:val="32"/>
          <w:szCs w:val="32"/>
        </w:rPr>
        <w:t>&lt;/p&gt;&lt;p&gt;</w:t>
      </w:r>
      <w:r>
        <w:rPr>
          <w:sz w:val="32"/>
          <w:szCs w:val="32"/>
        </w:rPr>
        <w:t>为了满足这些需求，作为市场上的佼佼者，“管家婆”采用了大量数据分析以及人工智能技术来帮助用户解决上述问题。例如，当你输入你手头上的剩菜时，它会给出相应推荐，让原本可能浪费掉的小零碎变成美味佳肴；如果你的饮食习惯有一定的规律，那么它可以预测你的饮食能够让你省下宝贵时间，同时保证营养均衡。</w:t>
      </w:r>
      <w:r>
        <w:rPr>
          <w:sz w:val="32"/>
          <w:szCs w:val="32"/>
        </w:rPr>
        <w:t>&lt;/p&gt;&lt;p&gt;</w:t>
      </w:r>
      <w:r>
        <w:rPr>
          <w:sz w:val="32"/>
          <w:szCs w:val="32"/>
        </w:rPr>
        <w:t>结语：共创未来厨房世界</w:t>
      </w:r>
      <w:r>
        <w:rPr>
          <w:sz w:val="32"/>
          <w:szCs w:val="32"/>
        </w:rPr>
        <w:t>&lt;/p&gt;&lt;p&gt;</w:t>
      </w:r>
      <w:r>
        <w:rPr>
          <w:sz w:val="32"/>
          <w:szCs w:val="32"/>
        </w:rPr>
        <w:t>综上所述，“管家婆三期开一位超级管理员”的发布标志着一个新的开始，无论是在技术层面还是在服务内容上，都展现出了其对未来发展方向的一份坚定信念。而对于那些渴望探索更多可能性并将自己的喜好融入到烹饪之中的朋友们来说，此次更新绝对是一个值得期待的事情。不妨现在就加入这场改变您的厨房世界的大冒险吧！</w:t>
      </w:r>
      <w:r>
        <w:rPr>
          <w:sz w:val="32"/>
          <w:szCs w:val="32"/>
        </w:rPr>
        <w:t>&lt;/p&gt;&lt;p&gt;&lt;a href = "/doc/1111376-</w:t>
      </w:r>
      <w:r>
        <w:rPr>
          <w:sz w:val="32"/>
          <w:szCs w:val="32"/>
        </w:rPr>
        <w:t>管家婆三期开一期精准秘籍揭秘厨房智慧的新篇章</w:t>
      </w:r>
      <w:r>
        <w:rPr>
          <w:sz w:val="32"/>
          <w:szCs w:val="32"/>
        </w:rPr>
        <w:t>.doc" rel="alternate" download="1111376-</w:t>
      </w:r>
      <w:r>
        <w:rPr>
          <w:sz w:val="32"/>
          <w:szCs w:val="32"/>
        </w:rPr>
        <w:t>管家婆三期开一期精准秘籍揭秘厨房智慧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