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时代的奶油梦境一口咬下心灵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代，我们所处的是一个技术高度发达的世界，每一次触摸屏幕都能感受到无与伦比的清晰和深度。我们的生活被高分辨率、高清晰度所定义，而这份科技之美，也让我们对美好事物有了更为细腻的情感体验。</w:t>
      </w:r>
      <w:r>
        <w:rPr>
          <w:sz w:val="32"/>
          <w:szCs w:val="32"/>
        </w:rPr>
        <w:t>&lt;/p&gt;&lt;p&gt;&lt;img src="/static-img/-B8FI8r6r8dIKOOxMwzu7MtmS4vK0KkFGPmCL1e65n4.jpg"&gt;&lt;/p&gt;&lt;p&gt;</w:t>
      </w:r>
      <w:r>
        <w:rPr>
          <w:sz w:val="32"/>
          <w:szCs w:val="32"/>
        </w:rPr>
        <w:t>首先，我们要谈谈视觉上的享受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中，一口一口吃掉胸口的奶油不再是简单的动作，它变成了一个场景，一个画面。每当你看到那滴水珠在光线下闪烁，每当你听到那奶油被轻轻撒出声响，都能感受到画面的真实与立体。这不仅仅是一种视觉享受，更是对于味道的一种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描述也带给我们一种情感上的共鸣。在现实生活中，我们或许没有机会真正品尝到那么纯粹、那么完美的奶油。但是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像中，那一刻仿佛一切都可以实现。这种幻觉，让我们的情绪得到了释放，让我们的心灵得到了一丝宁静。</w:t>
      </w:r>
      <w:r>
        <w:rPr>
          <w:sz w:val="32"/>
          <w:szCs w:val="32"/>
        </w:rPr>
        <w:t>&lt;/p&gt;&lt;p&gt;&lt;img src="/static-img/R52WwLQbGiMc6E92fHxtFctmS4vK0KkFGPmCL1e65n4.jpg"&gt;&lt;/p&gt;&lt;p&gt;</w:t>
      </w:r>
      <w:r>
        <w:rPr>
          <w:sz w:val="32"/>
          <w:szCs w:val="32"/>
        </w:rPr>
        <w:t>再者，在这样的环境下，人们对于食物艺术也有了新的认识。一口一口吃掉胸口的奶油，不再只是吃，而是欣赏，是一种艺术表演。在这样的大师级别摄影和录制下，每一次咀嚼都是对味蕾的一次旅行，每一次吞咽都是对心灵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激发了人们创造性的火花。不论是厨师还是摄影师，他们都在用自己的方式去探索这一概念，用不同的技巧去捕捉那个瞬间。那不仅仅是一张照片或是一个镜头，更是一个故事、一段记忆、一种文化。</w:t>
      </w:r>
      <w:r>
        <w:rPr>
          <w:sz w:val="32"/>
          <w:szCs w:val="32"/>
        </w:rPr>
        <w:t>&lt;/p&gt;&lt;p&gt;&lt;img src="/static-img/bVbJ_TH02nACtA5sME5cqstmS4vK0KkFGPmCL1e65n4.jpg"&gt;&lt;/p&gt;&lt;p&gt;</w:t>
      </w:r>
      <w:r>
        <w:rPr>
          <w:sz w:val="32"/>
          <w:szCs w:val="32"/>
        </w:rPr>
        <w:t>最后，在这个过程中，还有一点非常重要，那就是互动性。现在的人们更多地通过社交媒体分享他们最珍贵的声音和图像。一句评论，一条标签，就可能让你的作品走向全世界，从而形成一个巨大的社区。这不仅丰富了我们的生活，也让我们的精神世界更加宽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代，一口一口吃掉胸口的奶油已经远远超出了简单食用的范畴，它成为了一个文化符号，对于那些追求完美、追求艺术的人来说，它代表着一种生活态度。而对于普通人来说，无论如何它都会带来一些难以忘怀的心理回忆。</w:t>
      </w:r>
      <w:r>
        <w:rPr>
          <w:sz w:val="32"/>
          <w:szCs w:val="32"/>
        </w:rPr>
        <w:t>&lt;/p&gt;&lt;p&gt;&lt;img src="/static-img/nCDP0RLYzjyqs-bovs7KFMtmS4vK0KkFGPmCL1e65n4.jpg"&gt;&lt;/p&gt;&lt;p&gt;&lt;a href = "/doc/1111408-HD</w:t>
      </w:r>
      <w:r>
        <w:rPr>
          <w:sz w:val="32"/>
          <w:szCs w:val="32"/>
        </w:rPr>
        <w:t>时代的奶油梦境一口咬下心灵的甜蜜</w:t>
      </w:r>
      <w:r>
        <w:rPr>
          <w:sz w:val="32"/>
          <w:szCs w:val="32"/>
        </w:rPr>
        <w:t>.doc" rel="alternate" download="1111408-HD</w:t>
      </w:r>
      <w:r>
        <w:rPr>
          <w:sz w:val="32"/>
          <w:szCs w:val="32"/>
        </w:rPr>
        <w:t>时代的奶油梦境一口咬下心灵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