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劫难逃命运的重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生下来就被注定要经历一场又一场的艰难困苦。他们可能不会意识到，但无论他们走到哪里，都似乎总是有着无法避免的灾难围绕着他们。这种情况，就像是命犯桃花</w:t>
      </w:r>
      <w:r>
        <w:rPr>
          <w:sz w:val="32"/>
          <w:szCs w:val="32"/>
        </w:rPr>
        <w:t>txt</w:t>
      </w:r>
      <w:r>
        <w:rPr>
          <w:sz w:val="32"/>
          <w:szCs w:val="32"/>
        </w:rPr>
        <w:t>里描述的那种宿命。</w:t>
      </w:r>
      <w:r>
        <w:rPr>
          <w:sz w:val="32"/>
          <w:szCs w:val="32"/>
        </w:rPr>
        <w:t>&lt;/p&gt;&lt;p&gt;&lt;img src="/static-img/M8ecqrZPcz9FtQRZSPZ5pp8fC7-nqr60Hpsbv21RvXxGErZyCPSNYJaMOe8zjNLF.jpg"&gt;&lt;/p&gt;&lt;p&gt;</w:t>
      </w:r>
      <w:r>
        <w:rPr>
          <w:sz w:val="32"/>
          <w:szCs w:val="32"/>
        </w:rPr>
        <w:t>第一点：出生时就注定的不幸</w:t>
      </w:r>
      <w:r>
        <w:rPr>
          <w:sz w:val="32"/>
          <w:szCs w:val="32"/>
        </w:rPr>
        <w:t>&lt;/p&gt;&lt;p&gt;</w:t>
      </w:r>
      <w:r>
        <w:rPr>
          <w:sz w:val="32"/>
          <w:szCs w:val="32"/>
        </w:rPr>
        <w:t>有些人从出生那一刻起，就被一种不利于自己的气息所笼罩。这可能是因为某种传统上的算命，或者是在未来的某个瞬间，他们与一个具有强大影响力的力量产生了联系，从而决定了他们的人生轨迹。不管是什么原因，这种感觉总是让人们感到不安，因为即使是最微小的事情，也可能会引发连锁反应，最终导致不可预见且通常是不利的情况发生。</w:t>
      </w:r>
      <w:r>
        <w:rPr>
          <w:sz w:val="32"/>
          <w:szCs w:val="32"/>
        </w:rPr>
        <w:t>&lt;/p&gt;&lt;p&gt;&lt;img src="/static-img/_ZYsnwAcJw8JGBnvJ17ZX58fC7-nqr60Hpsbv21RvXwpEqhVlbIg8863thxdxS3sofyb7yrO0epohfsQSxIglaWTEx_Q0VSMakWb4Tb6Fe_QjVTXm7DRYVLhaeCffyKfIpm52SFeNgI3zlcz6V6t7DA5hqQ-u0xEFGAgKKu-KWfe-ujWnKlbcC-CMcMdVdNjKpH84VDgYMd_ZwlorTkyQQ.jpg"&gt;&lt;/p&gt;&lt;p&gt;</w:t>
      </w:r>
      <w:r>
        <w:rPr>
          <w:sz w:val="32"/>
          <w:szCs w:val="32"/>
        </w:rPr>
        <w:t>第二点：缘分与宿命</w:t>
      </w:r>
      <w:r>
        <w:rPr>
          <w:sz w:val="32"/>
          <w:szCs w:val="32"/>
        </w:rPr>
        <w:t>&lt;/p&gt;&lt;p&gt;</w:t>
      </w:r>
      <w:r>
        <w:rPr>
          <w:sz w:val="32"/>
          <w:szCs w:val="32"/>
        </w:rPr>
        <w:t>有一些人的遭遇，是因为他们和某些人的缘分太深厚，以至于任何事情都无法改变这份关系。这份缘分有时候也被认为是一种宿命，它可以带来巨大的幸福，但同时也伴随着巨大的痛苦。当这些人试图逃离或改变现状时，他们往往发现自己无力摆脱那些似乎已经写在天定的剧本中。</w:t>
      </w:r>
      <w:r>
        <w:rPr>
          <w:sz w:val="32"/>
          <w:szCs w:val="32"/>
        </w:rPr>
        <w:t>&lt;/p&gt;&lt;p&gt;&lt;img src="/static-img/u5Jk1GCiEUJchIx3ZGARup8fC7-nqr60Hpsbv21RvXwpEqhVlbIg8863thxdxS3sofyb7yrO0epohfsQSxIglaWTEx_Q0VSMakWb4Tb6Fe_QjVTXm7DRYVLhaeCffyKfIpm52SFeNgI3zlcz6V6t7DA5hqQ-u0xEFGAgKKu-KWfe-ujWnKlbcC-CMcMdVdNjKpH84VDgYMd_ZwlorTkyQQ.jpg"&gt;&lt;/p&gt;&lt;p&gt;</w:t>
      </w:r>
      <w:r>
        <w:rPr>
          <w:sz w:val="32"/>
          <w:szCs w:val="32"/>
        </w:rPr>
        <w:t>第三点：环境因素的影响</w:t>
      </w:r>
      <w:r>
        <w:rPr>
          <w:sz w:val="32"/>
          <w:szCs w:val="32"/>
        </w:rPr>
        <w:t>&lt;/p&gt;&lt;p&gt;</w:t>
      </w:r>
      <w:r>
        <w:rPr>
          <w:sz w:val="32"/>
          <w:szCs w:val="32"/>
        </w:rPr>
        <w:t>还有一类人，由于生活环境、家庭背景等外部因素，其发展方向受到严重限制。在这样的环境下，即使个人努力再多，也很难突破自我设限，从而实现真正意义上的自由。而这种局限性常常让人们感到沮丧，并且促使一些更为积极的人寻求新的机会和可能性，而对于其他则成为一种沉重的心理负担。</w:t>
      </w:r>
      <w:r>
        <w:rPr>
          <w:sz w:val="32"/>
          <w:szCs w:val="32"/>
        </w:rPr>
        <w:t>&lt;/p&gt;&lt;p&gt;&lt;img src="/static-img/dWQ2nmqyBvLHieTcVlbkDJ8fC7-nqr60Hpsbv21RvXwpEqhVlbIg8863thxdxS3sofyb7yrO0epohfsQSxIglaWTEx_Q0VSMakWb4Tb6Fe_QjVTXm7DRYVLhaeCffyKfIpm52SFeNgI3zlcz6V6t7DA5hqQ-u0xEFGAgKKu-KWfe-ujWnKlbcC-CMcMdVdNjKpH84VDgYMd_ZwlorTkyQQ.jpg"&gt;&lt;/p&gt;&lt;p&gt;</w:t>
      </w:r>
      <w:r>
        <w:rPr>
          <w:sz w:val="32"/>
          <w:szCs w:val="32"/>
        </w:rPr>
        <w:t>第四点：选择与偶然</w:t>
      </w:r>
      <w:r>
        <w:rPr>
          <w:sz w:val="32"/>
          <w:szCs w:val="32"/>
        </w:rPr>
        <w:t>&lt;/p&gt;&lt;p&gt;</w:t>
      </w:r>
      <w:r>
        <w:rPr>
          <w:sz w:val="32"/>
          <w:szCs w:val="32"/>
        </w:rPr>
        <w:t>在许多情况下，人们面对困境时，会做出选择来尝试改变自己的未来。但事实上，这些选择是否真的能够彻底改变一切，还需要时间去验证。在很多时候，我们以为掌握在自己手中的决定实际上只是偶然之间的一次转机，而真正控制我们的仍旧是一个超乎我们想象的大势力。例如，在命犯桃花</w:t>
      </w:r>
      <w:r>
        <w:rPr>
          <w:sz w:val="32"/>
          <w:szCs w:val="32"/>
        </w:rPr>
        <w:t>txt</w:t>
      </w:r>
      <w:r>
        <w:rPr>
          <w:sz w:val="32"/>
          <w:szCs w:val="32"/>
        </w:rPr>
        <w:t>中提到的主角们，他们每一次想要逃离但却总能回到原地，这样的体验，让人深感前世今生的复杂性，以及对自己的生命没有完全把握。</w:t>
      </w:r>
      <w:r>
        <w:rPr>
          <w:sz w:val="32"/>
          <w:szCs w:val="32"/>
        </w:rPr>
        <w:t>&lt;/p&gt;&lt;p&gt;&lt;img src="/static-img/JfSfgAiOIpv6EIK43l0yaZ8fC7-nqr60Hpsbv21RvXwpEqhVlbIg8863thxdxS3sofyb7yrO0epohfsQSxIglaWTEx_Q0VSMakWb4Tb6Fe_QjVTXm7DRYVLhaeCffyKfIpm52SFeNgI3zlcz6V6t7DA5hqQ-u0xEFGAgKKu-KWfe-ujWnKlbcC-CMcMdVdNjKpH84VDgYMd_ZwlorTkyQQ.jpg"&gt;&lt;/p&gt;&lt;p&gt;</w:t>
      </w:r>
      <w:r>
        <w:rPr>
          <w:sz w:val="32"/>
          <w:szCs w:val="32"/>
        </w:rPr>
        <w:t>第五点：心理承受能力</w:t>
      </w:r>
      <w:r>
        <w:rPr>
          <w:sz w:val="32"/>
          <w:szCs w:val="32"/>
        </w:rPr>
        <w:t>&lt;/p&gt;&lt;p&gt;</w:t>
      </w:r>
      <w:r>
        <w:rPr>
          <w:sz w:val="32"/>
          <w:szCs w:val="32"/>
        </w:rPr>
        <w:t>面对各种挑战，每个人都会有不同的应对策略。有的勇敢地站出来迎接困境，有的则试图躲避或逃避。而这些策略背后，是各自独特的心理承受能力。在一些特别的情况下，即便拥有坚强的心态，也无法抵挡住来自外界的情感波动和压力累积。如果一个人不能及时调整心态并找到正确的问题解决方式，那么即便拥有人格魅力和智慧，他也很容易陷入低谷甚至崩溃状态。</w:t>
      </w:r>
      <w:r>
        <w:rPr>
          <w:sz w:val="32"/>
          <w:szCs w:val="32"/>
        </w:rPr>
        <w:t>&lt;/p&gt;&lt;p&gt;</w:t>
      </w:r>
      <w:r>
        <w:rPr>
          <w:sz w:val="32"/>
          <w:szCs w:val="32"/>
        </w:rPr>
        <w:t>第六点：灵魂探索之旅</w:t>
      </w:r>
      <w:r>
        <w:rPr>
          <w:sz w:val="32"/>
          <w:szCs w:val="32"/>
        </w:rPr>
        <w:t>&lt;/p&gt;&lt;p&gt;</w:t>
      </w:r>
      <w:r>
        <w:rPr>
          <w:sz w:val="32"/>
          <w:szCs w:val="32"/>
        </w:rPr>
        <w:t>最后，对于那些已经开始接受并理解自己“命犯桃花”的情形来说，他们将会开始了一段关于灵魂探索之旅。在这一过程中，他们学会放弃抵抗，不再执迷于变化不了的事物，而是用心去理解宇宙给予每个人的任务以及如何通过不断学习成长来完成它。这是一条充满挑战但同时也是非常富有成长性的道路，对那些愿意投身其中的人来说，无疑是一段精彩绝伦的人生旅程。</w:t>
      </w:r>
      <w:r>
        <w:rPr>
          <w:sz w:val="32"/>
          <w:szCs w:val="32"/>
        </w:rPr>
        <w:t>&lt;/p&gt;&lt;p&gt;&lt;a href = "/doc/1111617-</w:t>
      </w:r>
      <w:r>
        <w:rPr>
          <w:sz w:val="32"/>
          <w:szCs w:val="32"/>
        </w:rPr>
        <w:t>桃花劫难逃命运的重负</w:t>
      </w:r>
      <w:r>
        <w:rPr>
          <w:sz w:val="32"/>
          <w:szCs w:val="32"/>
        </w:rPr>
        <w:t>.doc" rel="alternate" download="1111617-</w:t>
      </w:r>
      <w:r>
        <w:rPr>
          <w:sz w:val="32"/>
          <w:szCs w:val="32"/>
        </w:rPr>
        <w:t>桃花劫难逃命运的重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