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被死对头压了我怎么就总是遇到你啊</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我怎么就总是遇到你啊？每次出门，感觉像是走在了你的影子里。你总是那么巧妙地出现，仿佛能预知我的每一个举动。被死对头压了这四个字，在我心中充满了无尽的苦恼。</w:t>
      </w:r>
      <w:r>
        <w:rPr>
          <w:sz w:val="32"/>
          <w:szCs w:val="32"/>
        </w:rPr>
        <w:t>&lt;/p&gt;&lt;p&gt;&lt;img src="/static-img/WmBeUfO3xtQrW7QEgFchQiOWnOL-_qHJBMnpy0NWkJg2ErpPbNY_5RRo0tNxEeIX.jpg"&gt;&lt;/p&gt;&lt;p&gt;</w:t>
      </w:r>
      <w:r>
        <w:rPr>
          <w:sz w:val="32"/>
          <w:szCs w:val="32"/>
        </w:rPr>
        <w:t>记得我们第一次见面，那时候的我还以为只是偶然的邻居关系。但没想到，你那时便已经开始策划我们的“战争”。每次去超市买菜，你都必定会选择相同的时间点，我们几乎不用碰面就能同时出现。我尝试改变购物时间，但似乎你也能感应出来，每次都是巧合十足地和我擦肩而过。</w:t>
      </w:r>
      <w:r>
        <w:rPr>
          <w:sz w:val="32"/>
          <w:szCs w:val="32"/>
        </w:rPr>
        <w:t>&lt;/p&gt;&lt;p&gt;</w:t>
      </w:r>
      <w:r>
        <w:rPr>
          <w:sz w:val="32"/>
          <w:szCs w:val="32"/>
        </w:rPr>
        <w:t>被死对头压了，不仅仅是一个简单的事实，它背后隐藏着无数的心理游戏。有时候，我甚至怀疑自己是否真的能够控制自己的步伐，是不是真的有人在操控着我的命运，让我与你不断交错。在某些瞬间，我甚至会感到一种莫名其妙的情绪复杂：既是敌意，也许还有几分好奇。</w:t>
      </w:r>
      <w:r>
        <w:rPr>
          <w:sz w:val="32"/>
          <w:szCs w:val="32"/>
        </w:rPr>
        <w:t>&lt;/p&gt;&lt;p&gt;&lt;img src="/static-img/ZWrYFHdvdEhjfkShw4RNwSOWnOL-_qHJBMnpy0NWkJis4kc4bEb1e0lYe42qzDdkkEIw_19a-Xr9tJXW4gEUCg.jpg"&gt;&lt;/p&gt;&lt;p&gt;</w:t>
      </w:r>
      <w:r>
        <w:rPr>
          <w:sz w:val="32"/>
          <w:szCs w:val="32"/>
        </w:rPr>
        <w:t>尽管如此，当我们偶尔因为一些小事发生冲突的时候，那份矛盾感却又让我深深地挣扎。在一次争夺公园长椅的小插曲中，我意识到了这一切，并且决定要做出改变。我不再为了逃避而改变计划，而是在心里默念一句：“今天不同。”然后，大步前行，与众多路人一起，在阳光下享受那片属于自己的空间。</w:t>
      </w:r>
      <w:r>
        <w:rPr>
          <w:sz w:val="32"/>
          <w:szCs w:val="32"/>
        </w:rPr>
        <w:t>&lt;/p&gt;&lt;p&gt;</w:t>
      </w:r>
      <w:r>
        <w:rPr>
          <w:sz w:val="32"/>
          <w:szCs w:val="32"/>
        </w:rPr>
        <w:t>但没想到，无论是我如何努力，都无法摆脱那个阴沉的存在。他总是在那里，无声地提醒着我们之间永远不会消散的情愤。被死对头压了，这种感觉，就像是一道无法遮掩的手印，留在我的心上，一直未曾褪色。</w:t>
      </w:r>
      <w:r>
        <w:rPr>
          <w:sz w:val="32"/>
          <w:szCs w:val="32"/>
        </w:rPr>
        <w:t>&lt;/p&gt;&lt;p&gt;&lt;img src="/static-img/vYm00vnchHcMhPdGYqk6HyOWnOL-_qHJBMnpy0NWkJis4kc4bEb1e0lYe42qzDdkkEIw_19a-Xr9tJXW4gEUCg.jpg"&gt;&lt;/p&gt;&lt;p&gt;</w:t>
      </w:r>
      <w:r>
        <w:rPr>
          <w:sz w:val="32"/>
          <w:szCs w:val="32"/>
        </w:rPr>
        <w:t>或许有一天，我们都会明白，即使连最为微不足道的人生事件也可能成为两条生命之间不可逾越的鸿沟。而对于那些经常被别人“压”得喘不过气来的灵魂来说，被死对头压了只不过是一场漫长而艰难的人生旅程罢了。不过，或许，有朝一日，我们彼此相视一笑，将这段历史埋藏于回忆之中，而非永恒不变的地标。</w:t>
      </w:r>
      <w:r>
        <w:rPr>
          <w:sz w:val="32"/>
          <w:szCs w:val="32"/>
        </w:rPr>
        <w:t>&lt;/p&gt;&lt;p&gt;&lt;a href = "/doc/1112008-</w:t>
      </w:r>
      <w:r>
        <w:rPr>
          <w:sz w:val="32"/>
          <w:szCs w:val="32"/>
        </w:rPr>
        <w:t>被死对头压了我怎么就总是遇到你啊</w:t>
      </w:r>
      <w:r>
        <w:rPr>
          <w:sz w:val="32"/>
          <w:szCs w:val="32"/>
        </w:rPr>
        <w:t>.doc" rel="alternate" download="1112008-</w:t>
      </w:r>
      <w:r>
        <w:rPr>
          <w:sz w:val="32"/>
          <w:szCs w:val="32"/>
        </w:rPr>
        <w:t>被死对头压了我怎么就总是遇到你啊</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