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频率的共鸣爱情岛论坛首页永恒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人们总是渴望找到一片属于自己的天地，无论是精神上的归属还是情感上的依靠。对于那些寻找真爱或是在感情路上迷茫的人们来说，互联网成为了一个神奇的工具，它连接着无数的心灵，让他们在虚拟空间中相遇、交流和支持。</w:t>
      </w:r>
      <w:r>
        <w:rPr>
          <w:sz w:val="32"/>
          <w:szCs w:val="32"/>
        </w:rPr>
        <w:t>&lt;/p&gt;&lt;p&gt;&lt;img src="/static-img/wOlsRc3GBMsE4r09X2_gDbvkHqXhKdnw6EtEPGwLqy8.jpg"&gt;&lt;/p&gt;&lt;p&gt;</w:t>
      </w:r>
      <w:r>
        <w:rPr>
          <w:sz w:val="32"/>
          <w:szCs w:val="32"/>
        </w:rPr>
        <w:t>爱情岛论坛首页网址永久，就像是这份旅程中的指南针，它引领着追求幸福与理解的人们穿越数字的海洋，抵达那个能够让他们的心跳频率产生共鸣的地方。在这里，每个人都可以找到属于自己的故事，以及为自己的生活增添色彩的情感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爱情岛论坛提供了一个开放而包容的平台，让每个用户都能自由表达自己，无论是对未来的憧憬、过去的回忆，或是当下的感受，都可以通过文字、图片或视频等多种形式来展现。这不仅是一次自我探索和表达的机会，也是一个彼此理解和互助的小屋。</w:t>
      </w:r>
      <w:r>
        <w:rPr>
          <w:sz w:val="32"/>
          <w:szCs w:val="32"/>
        </w:rPr>
        <w:t>&lt;/p&gt;&lt;p&gt;&lt;img src="/static-img/2BGRVmhKHxJdDxVD5deYirvkHqXhKdnw6EtEPGwLqy8.jpg"&gt;&lt;/p&gt;&lt;p&gt;</w:t>
      </w:r>
      <w:r>
        <w:rPr>
          <w:sz w:val="32"/>
          <w:szCs w:val="32"/>
        </w:rPr>
        <w:t>其次，这里的社区氛围温馨而活跃，每个人都愿意倾听并分享。无论你是在寻找伴侣、讨论恋爱问题还是分享成功婚姻的小秘诀，都能在这里找到同道中人。这种相互支持与鼓励，是许多人走过难关并最终找到了幸福的一部分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这个论坛上，你还会发现各种各样的资源和建议，从心理健康到恋爱技巧，从关系维护到家庭教育，一应俱全。这些信息源自经验丰富且热心于帮助他人的成员，他们用实际行动证明了“有困难就要勇敢面对”这一俗语，并将其应用于现代网络环境中。</w:t>
      </w:r>
      <w:r>
        <w:rPr>
          <w:sz w:val="32"/>
          <w:szCs w:val="32"/>
        </w:rPr>
        <w:t>&lt;/p&gt;&lt;p&gt;&lt;img src="/static-img/A6o4GCILphCc0iaU5kdoybvkHqXhKdnw6EtEPGwLqy8.jpg"&gt;&lt;/p&gt;&lt;p&gt;</w:t>
      </w:r>
      <w:r>
        <w:rPr>
          <w:sz w:val="32"/>
          <w:szCs w:val="32"/>
        </w:rPr>
        <w:t>此外，不可忽视的是，随着技术的发展，这个网站也在不断更新改进，以确保用户体验更加流畅。此包括但不限于更快的加载速度，更安全的地理位置保护以及更易用的操作界面，使得即使是在忙碌的大都市里，也能轻松访问到那份属于你的安静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它是一个永久存在且持续更新的地方，所以任何想要深入了解或参与其中的人，只需要记住一个关键词——“爱情岛论坛首页网址永久”。无需担忧链接变动，因为这正如生命本身一样，不断变化，但核心始终保持不变——这是一个关于连接与共鸣的地方，是每个人寻找内心平静所必经之路的一个永恒之门。</w:t>
      </w:r>
      <w:r>
        <w:rPr>
          <w:sz w:val="32"/>
          <w:szCs w:val="32"/>
        </w:rPr>
        <w:t>&lt;/p&gt;&lt;p&gt;&lt;img src="/static-img/rWMMAd78z66sEh5lQBNWIrvkHqXhKdnw6EtEPGwLqy8.jpg"&gt;&lt;/p&gt;&lt;p&gt;&lt;a href = "/doc/1112819-</w:t>
      </w:r>
      <w:r>
        <w:rPr>
          <w:sz w:val="32"/>
          <w:szCs w:val="32"/>
        </w:rPr>
        <w:t>心跳频率的共鸣爱情岛论坛首页永恒之门</w:t>
      </w:r>
      <w:r>
        <w:rPr>
          <w:sz w:val="32"/>
          <w:szCs w:val="32"/>
        </w:rPr>
        <w:t>.doc" rel="alternate" download="1112819-</w:t>
      </w:r>
      <w:r>
        <w:rPr>
          <w:sz w:val="32"/>
          <w:szCs w:val="32"/>
        </w:rPr>
        <w:t>心跳频率的共鸣爱情岛论坛首页永恒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