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校园风波背后的深层次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校园里弥漫着春日的暖意，一场看似微不足道的小插曲，却引发了一系列连锁反应，最终导致班长在公共场合哭泣求助。那个视频中，班长哭着说不能再抠了，这个简单的话语背后，是一段复杂的人际关系和社会问题。</w:t>
      </w:r>
      <w:r>
        <w:rPr>
          <w:sz w:val="32"/>
          <w:szCs w:val="32"/>
        </w:rPr>
        <w:t>&lt;/p&gt;&lt;p&gt;&lt;img src="/static-img/sut8bh7hQZneUZdweiH_B_pxCkd_yBd1Nsw2pyGdV9wm2dcqvWWkytxT7-mCVQ4c.jpg"&gt;&lt;/p&gt;&lt;p&gt;</w:t>
      </w:r>
      <w:r>
        <w:rPr>
          <w:sz w:val="32"/>
          <w:szCs w:val="32"/>
        </w:rPr>
        <w:t>首先，从学校内部来看，这起事件可能是学生之间的一种权力斗争。在某些情况下，学生会利用自己的地位或能力去欺压他人，而当受害者无法忍受这种不公时，他们可能会采取极端的手段，比如在公共场合表达自己。这也反映出学校管理层对此类行为的应对不够有效，以及缺乏足够的心理健康教育，使得这些冲突往往没有得到妥善处理。</w:t>
      </w:r>
      <w:r>
        <w:rPr>
          <w:sz w:val="32"/>
          <w:szCs w:val="32"/>
        </w:rPr>
        <w:t>&lt;/p&gt;&lt;p&gt;</w:t>
      </w:r>
      <w:r>
        <w:rPr>
          <w:sz w:val="32"/>
          <w:szCs w:val="32"/>
        </w:rPr>
        <w:t>其次，该视频还可能揭示了家庭背景的问题。有时候，孩子们因为家中的经济困难或者家庭成员间的矛盾而感到无助和被迫参与到同学间的斗争中去。当他们尝试寻求帮助时，由于担心影响家人的面子，他们只能选择更加隐秘和极端的手段，以此来表达自己的抗议。</w:t>
      </w:r>
      <w:r>
        <w:rPr>
          <w:sz w:val="32"/>
          <w:szCs w:val="32"/>
        </w:rPr>
        <w:t>&lt;/p&gt;&lt;p&gt;&lt;img src="/static-img/6qrPELniKl_5tbJc6tcRQfpxCkd_yBd1Nsw2pyGdV9x-Zu_-Sa8x2jtjvAKW-wBvVY4vKl1sTZ6u3EllJt4r-ZQ-2230yzoY3lo6iqGXIga5WULhEseUS5izrksoiLNvP1den0SNmFcoykKH5crGVm_9llsbUXyoEcLgLvlJ4aJeIoSEg2q5vLt32LkhyoMa5o-CcnNC15uRHwlWhdYmmA.jpg"&gt;&lt;/p&gt;&lt;p&gt;</w:t>
      </w:r>
      <w:r>
        <w:rPr>
          <w:sz w:val="32"/>
          <w:szCs w:val="32"/>
        </w:rPr>
        <w:t>再者，该事件也关联到了现代社会普遍存在的问题——网络暴力与舆论氛围。在这个信息传播速度快、网络社交平台普及的情况下，即便是小小的事情，也能迅速扩散并成为热点话题。一旦涉及到网友的参与，那么原本可以解决的问题很容易演变成更大的问题，对个人心理健康产生严重影响。</w:t>
      </w:r>
      <w:r>
        <w:rPr>
          <w:sz w:val="32"/>
          <w:szCs w:val="32"/>
        </w:rPr>
        <w:t>&lt;/p&gt;&lt;p&gt;</w:t>
      </w:r>
      <w:r>
        <w:rPr>
          <w:sz w:val="32"/>
          <w:szCs w:val="32"/>
        </w:rPr>
        <w:t>此外，该视频还展示了教育体系本身的一些不足。对于学生来说，学习应该是一个积极向上的过程，但现实生活中却充满各种挑战。学校应当提供更多的心理咨询服务，并且建立起一个开放、包容、支持性的环境，让每个学生都能够感受到安全与尊重。如果这些基础需求得不到满足，那么即使是最普通的小事，也能激化成大规模的情绪爆发。</w:t>
      </w:r>
      <w:r>
        <w:rPr>
          <w:sz w:val="32"/>
          <w:szCs w:val="32"/>
        </w:rPr>
        <w:t>&lt;/p&gt;&lt;p&gt;&lt;img src="/static-img/wGLyZE1Un1L3I4qEtog_TPpxCkd_yBd1Nsw2pyGdV9x-Zu_-Sa8x2jtjvAKW-wBvVY4vKl1sTZ6u3EllJt4r-ZQ-2230yzoY3lo6iqGXIga5WULhEseUS5izrksoiLNvP1den0SNmFcoykKH5crGVm_9llsbUXyoEcLgLvlJ4aJeIoSEg2q5vLt32LkhyoMa5o-CcnNC15uRHwlWhdYmmA.jpg"&gt;&lt;/p&gt;&lt;p&gt;</w:t>
      </w:r>
      <w:r>
        <w:rPr>
          <w:sz w:val="32"/>
          <w:szCs w:val="32"/>
        </w:rPr>
        <w:t>最后，这起事件也提醒我们要珍惜每一次机会去理解彼此，每一次情感爆发都是对周围世界的一个呼唤。当我们看到班长哭着说不能再抠了的时候，我们不仅是在看一则新闻，更是在面对一个需要我们的同情和理解的人类故事。此刻，我们作为旁观者，有责任停止指责开始倾听，不要让这样的悲剧重演，而是通过我们的行动帮助营造一个更加温馨、包容的地球村，让每个人都能拥有属于自己的天空，无需为一点小事而流泪。</w:t>
      </w:r>
      <w:r>
        <w:rPr>
          <w:sz w:val="32"/>
          <w:szCs w:val="32"/>
        </w:rPr>
        <w:t>&lt;/p&gt;&lt;p&gt;&lt;a href = "/doc/1113071-</w:t>
      </w:r>
      <w:r>
        <w:rPr>
          <w:sz w:val="32"/>
          <w:szCs w:val="32"/>
        </w:rPr>
        <w:t>班长泪崩校园风波背后的深层次矛盾</w:t>
      </w:r>
      <w:r>
        <w:rPr>
          <w:sz w:val="32"/>
          <w:szCs w:val="32"/>
        </w:rPr>
        <w:t>.doc" rel="alternate" download="1113071-</w:t>
      </w:r>
      <w:r>
        <w:rPr>
          <w:sz w:val="32"/>
          <w:szCs w:val="32"/>
        </w:rPr>
        <w:t>班长泪崩校园风波背后的深层次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