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学会了用爱治愈她的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学会了用爱治愈她的痛</w:t>
      </w:r>
      <w:r>
        <w:rPr>
          <w:sz w:val="32"/>
          <w:szCs w:val="32"/>
        </w:rPr>
        <w:t>&lt;/p&gt;&lt;p&gt;&lt;img src="/static-img/ob9XLsCJedX-kfeHMc3IKLvkHqXhKdnw6EtEPGwLqy8.jpg"&gt;&lt;/p&gt;&lt;p&gt;</w:t>
      </w:r>
      <w:r>
        <w:rPr>
          <w:sz w:val="32"/>
          <w:szCs w:val="32"/>
        </w:rPr>
        <w:t>在一次偶然的相遇中，我听到了一个女生说过的话，那个瞬间就像一道闪电划破了我的天空，直到现在，这句话仍然如同回音一般萦绕在我的心头：越痛男生越往里寒免费。</w:t>
      </w:r>
      <w:r>
        <w:rPr>
          <w:sz w:val="32"/>
          <w:szCs w:val="32"/>
        </w:rPr>
        <w:t>&lt;/p&gt;&lt;p&gt;</w:t>
      </w:r>
      <w:r>
        <w:rPr>
          <w:sz w:val="32"/>
          <w:szCs w:val="32"/>
        </w:rPr>
        <w:t>那时，我们俩还只是初识的朋友，她的一席话让我深受触动。后来，我发现这句话背后的深意远非表面的字面意义，它不仅仅是在谈论物理上的温度，更是在讲述一种精神上的冷暖，是关于人际关系中的真诚与背叛，是关于爱与被爱之间微妙而复杂的情感纠葛。</w:t>
      </w:r>
      <w:r>
        <w:rPr>
          <w:sz w:val="32"/>
          <w:szCs w:val="32"/>
        </w:rPr>
        <w:t>&lt;/p&gt;&lt;p&gt;&lt;img src="/static-img/QNdObMRcZPMKhLYf7zemyLvkHqXhKdnw6EtEPGwLqy8.jpg"&gt;&lt;/p&gt;&lt;p&gt;</w:t>
      </w:r>
      <w:r>
        <w:rPr>
          <w:sz w:val="32"/>
          <w:szCs w:val="32"/>
        </w:rPr>
        <w:t>她曾经遭遇过多次失恋，每一次都像是割裂了她的灵魂，让她变得更加孤单和脆弱。她说，当一个人真正地去感受并理解另一个人的痛苦时，才会真正地去关心那个人的感受，而不是只关注自己的情感需求。当他开始明白每一次伤害都是对另一半的无力承诺和无法抗拒的心理防御时，他才会开始放下自我，以更大的耐心和理解去接纳对方的全部——包括那些看似“越痛”的部分。</w:t>
      </w:r>
      <w:r>
        <w:rPr>
          <w:sz w:val="32"/>
          <w:szCs w:val="32"/>
        </w:rPr>
        <w:t>&lt;/p&gt;&lt;p&gt;</w:t>
      </w:r>
      <w:r>
        <w:rPr>
          <w:sz w:val="32"/>
          <w:szCs w:val="32"/>
        </w:rPr>
        <w:t>这个过程并不容易，也不是所有的人都愿意走得那么远。有的人可能选择逃避，有的人可能选择暂停，但真正勇敢、真诚地爱着的人，他们知道，只有当自己真的能从内而外感到温暖的时候，才能带给伴侣足够的安全感，从而帮助他们克服过去的创伤。</w:t>
      </w:r>
      <w:r>
        <w:rPr>
          <w:sz w:val="32"/>
          <w:szCs w:val="32"/>
        </w:rPr>
        <w:t>&lt;/p&gt;&lt;p&gt;&lt;img src="/static-img/5MfaM0t2MsnPe_LRzYdt1bvkHqXhKdnw6EtEPGwLqy8.jpg"&gt;&lt;/p&gt;&lt;p&gt;</w:t>
      </w:r>
      <w:r>
        <w:rPr>
          <w:sz w:val="32"/>
          <w:szCs w:val="32"/>
        </w:rPr>
        <w:t>我是一个幸运者，因为我遇见了这样一位懂得用爱治愈他人的女孩。我也学到了，在我们的关系中，无论是快乐还是悲伤，都要尽量成为彼此温暖的港湾。在这个过程中，我意识到，用“男生往里寒免费”来形容这种态度是不公平的，因为它忽略了一种更重要的事实：当你真正在乎对方，你的心总会比最严酷的情况还要温柔。</w:t>
      </w:r>
      <w:r>
        <w:rPr>
          <w:sz w:val="32"/>
          <w:szCs w:val="32"/>
        </w:rPr>
        <w:t>&lt;/p&gt;&lt;p&gt;</w:t>
      </w:r>
      <w:r>
        <w:rPr>
          <w:sz w:val="32"/>
          <w:szCs w:val="32"/>
        </w:rPr>
        <w:t>当然，我们也犯错，有时候我们做事没有想象中的那么好。但正因为有这些挫折，我们才能找到正确方向。我们学习如何倾听，不再急于求成，而是慢慢地通过实际行动证明自己的承诺。这份持续不断的心意，就是最好的治疗药物，它可以减轻对方的情绪压力，让他们感觉到被珍视，被尊重，被爱护，即使是在最艰难的时候也是如此。</w:t>
      </w:r>
      <w:r>
        <w:rPr>
          <w:sz w:val="32"/>
          <w:szCs w:val="32"/>
        </w:rPr>
        <w:t>&lt;/p&gt;&lt;p&gt;&lt;img src="/static-img/M1-9ujktdOX3mOcvK0kUSrvkHqXhKdnw6EtEPGwLqy8.jpg"&gt;&lt;/p&gt;&lt;p&gt;</w:t>
      </w:r>
      <w:r>
        <w:rPr>
          <w:sz w:val="32"/>
          <w:szCs w:val="32"/>
        </w:rPr>
        <w:t>现在，当我们一起走过生活的小路，我常常回望那句简单却深刻的话语，并为自己能够拥有这样的伴侣感到庆幸。那句“越痛男生越往里寒免费”，其实是一种祝福，一种鼓励，同时也是对所有渴望用真挚之情连接彼此的心灵的一种呼吁。在这条路上，每一步都充满挑战，但只要保持善良、耐心和坚持，最终一定能找到属于自己的幸福之门。</w:t>
      </w:r>
      <w:r>
        <w:rPr>
          <w:sz w:val="32"/>
          <w:szCs w:val="32"/>
        </w:rPr>
        <w:t>&lt;/p&gt;&lt;p&gt;&lt;a href = "/doc/1113379-</w:t>
      </w:r>
      <w:r>
        <w:rPr>
          <w:sz w:val="32"/>
          <w:szCs w:val="32"/>
        </w:rPr>
        <w:t>主题我是如何学会了用爱治愈她的痛的</w:t>
      </w:r>
      <w:r>
        <w:rPr>
          <w:sz w:val="32"/>
          <w:szCs w:val="32"/>
        </w:rPr>
        <w:t>.doc" rel="alternate" download="1113379-</w:t>
      </w:r>
      <w:r>
        <w:rPr>
          <w:sz w:val="32"/>
          <w:szCs w:val="32"/>
        </w:rPr>
        <w:t>主题我是如何学会了用爱治愈她的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