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精选探索生活美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最新视频精选：探索生活美学的魅力</w:t>
      </w:r>
      <w:r>
        <w:rPr>
          <w:sz w:val="32"/>
          <w:szCs w:val="32"/>
        </w:rPr>
        <w:t>&lt;/p&gt;&lt;p&gt;&lt;img src="/static-img/-D-MnqJ97Fz5r0uzr6kHwTNel_nO8vZ0pa9LFvX4CPk2ErpPbNY_5RRo0tNxEeIX.jpeg"&gt;&lt;/p&gt;&lt;p&gt;</w:t>
      </w:r>
      <w:r>
        <w:rPr>
          <w:sz w:val="32"/>
          <w:szCs w:val="32"/>
        </w:rPr>
        <w:t>海角社区最新视频精选展现了生活中的每一个细节，通过对这些日常场景的细腻捕捉和深入剖析，我们不仅能感受到生活中美好的瞬间，也能从中悟出一些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布置艺术</w:t>
      </w:r>
      <w:r>
        <w:rPr>
          <w:sz w:val="32"/>
          <w:szCs w:val="32"/>
        </w:rPr>
        <w:t>&lt;/p&gt;&lt;p&gt;&lt;img src="/static-img/gWgk21SyBQM3akVgcRLx8jNel_nO8vZ0pa9LFvX4CPms4kc4bEb1e0lYe42qzDdk1znoEW4Aa8fw5Qei2Fr8XA.jpg"&gt;&lt;/p&gt;&lt;p&gt;</w:t>
      </w:r>
      <w:r>
        <w:rPr>
          <w:sz w:val="32"/>
          <w:szCs w:val="32"/>
        </w:rPr>
        <w:t>海角社区最新视频中的家居空间设计，不仅体现了主人的个性，还反映了他们对生活品味的追求。从简约至奢华，从现代到传统，每一种风格都有其独特之处。观看这些视频，我们可以学习到如何根据自己的喜好来打造一个温馨舒适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烹饪技巧</w:t>
      </w:r>
      <w:r>
        <w:rPr>
          <w:sz w:val="32"/>
          <w:szCs w:val="32"/>
        </w:rPr>
        <w:t>&lt;/p&gt;&lt;p&gt;&lt;img src="/static-img/VqFLau23flX0JMRMCmITcjNel_nO8vZ0pa9LFvX4CPms4kc4bEb1e0lYe42qzDdk1znoEW4Aa8fw5Qei2Fr8XA.jpg"&gt;&lt;/p&gt;&lt;p&gt;</w:t>
      </w:r>
      <w:r>
        <w:rPr>
          <w:sz w:val="32"/>
          <w:szCs w:val="32"/>
        </w:rPr>
        <w:t>在海角社区发布的餐桌上的美食展示，让人垂涎三尺。烹饪不仅是一门技术，更是一种艺术形式。在这些短片中，可以看到厨师们如何运用不同的调料、火候和手法，将简单的食材转化为令人难忘的一顿饭。此外，很多视频还会分享家庭秘制菜肴，使我们在家也能做出一道道满足口味又健康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摄影记录</w:t>
      </w:r>
      <w:r>
        <w:rPr>
          <w:sz w:val="32"/>
          <w:szCs w:val="32"/>
        </w:rPr>
        <w:t>&lt;/p&gt;&lt;p&gt;&lt;img src="/static-img/7xCOykWdzhpN21XtAsSZQjNel_nO8vZ0pa9LFvX4CPms4kc4bEb1e0lYe42qzDdk1znoEW4Aa8fw5Qei2Fr8XA.jpeg"&gt;&lt;/p&gt;&lt;p&gt;</w:t>
      </w:r>
      <w:r>
        <w:rPr>
          <w:sz w:val="32"/>
          <w:szCs w:val="32"/>
        </w:rPr>
        <w:t>通过海角社区最新视频，我们可以走遍世界各地，不必离开我们的座位。那些震撼心灵、触动灵魂的自然风光，以及城市热闹繁华的情景，都被捕捉得淋漓尽致。这些建议性的旅游路线，让我们能够规划一次完美旅行，同时也激发我们对于未知世界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趋势</w:t>
      </w:r>
      <w:r>
        <w:rPr>
          <w:sz w:val="32"/>
          <w:szCs w:val="32"/>
        </w:rPr>
        <w:t>&lt;/p&gt;&lt;p&gt;&lt;img src="/static-img/oQvaADPHRWLJ11ET9g9SDDNel_nO8vZ0pa9LFvX4CPms4kc4bEb1e0lYe42qzDdk1znoEW4Aa8fw5Qei2Fr8XA.jpeg"&gt;&lt;/p&gt;&lt;p&gt;</w:t>
      </w:r>
      <w:r>
        <w:rPr>
          <w:sz w:val="32"/>
          <w:szCs w:val="32"/>
        </w:rPr>
        <w:t>时尚界永远是变化莫测，而海角社区发布的一些时尚趋势分析，就是对这一领域最贴近观察。在这里，你可以看到各种时下流行款式，以及它们背后的故事和创意。不论是春夏还是秋冬季节，所有新旧交替的装扮，都让人们不断寻求新的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是人类精神世界的一个重要组成部分，在这方面，海角社区提供了一系列丰富多彩的手工艺作品展示，这些作品不仅展现了不同民族或地区独特的手工艺技能，更透露着其文化底蕴和历史记忆。观看这样的内容，无疑能够增进我们的文化素养，并且启发我们去了解更多关于人类创造力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那些旨在提高个人能力或知识水平的一般性教程，它们覆盖范围广泛，从语言学习、专业技能提升到心理健康等多个方面。这些建议性的教育资源，为想要自我提升的人提供了一站式服务，使他们能够更高效地掌握所需知识并应用于实际生活中。</w:t>
      </w:r>
      <w:r>
        <w:rPr>
          <w:sz w:val="32"/>
          <w:szCs w:val="32"/>
        </w:rPr>
        <w:t>&lt;/p&gt;&lt;p&gt;&lt;a href = "/doc/1113572-</w:t>
      </w:r>
      <w:r>
        <w:rPr>
          <w:sz w:val="32"/>
          <w:szCs w:val="32"/>
        </w:rPr>
        <w:t>海角社区最新视频精选探索生活美学的魅力</w:t>
      </w:r>
      <w:r>
        <w:rPr>
          <w:sz w:val="32"/>
          <w:szCs w:val="32"/>
        </w:rPr>
        <w:t>.doc" rel="alternate" download="1113572-</w:t>
      </w:r>
      <w:r>
        <w:rPr>
          <w:sz w:val="32"/>
          <w:szCs w:val="32"/>
        </w:rPr>
        <w:t>海角社区最新视频精选探索生活美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