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是怎么让他不再戳我的坤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小明的关系中，总是有一段经历，让我对“把男生的坤坤戳到女生的坤坤里”这个表达有了更深刻的理解。我们都曾是一对甜蜜的情侣，但随着时间的推移，这份感情逐渐变成了彼此间不断碰撞的心灵。</w:t>
      </w:r>
      <w:r>
        <w:rPr>
          <w:sz w:val="32"/>
          <w:szCs w:val="32"/>
        </w:rPr>
        <w:t>&lt;/p&gt;&lt;p&gt;&lt;img src="/static-img/Q1qVajsBlFoxylnCqifYnkabCOjn2vQ70kN_uVBrXjNmiflwwaIADa1I9RP1jd7p.jpg"&gt;&lt;/p&gt;&lt;p&gt;</w:t>
      </w:r>
      <w:r>
        <w:rPr>
          <w:sz w:val="32"/>
          <w:szCs w:val="32"/>
        </w:rPr>
        <w:t>记得那时候，我总是在处理小明的一些不当行为，比如他常常无意中打我的弱点，无论是情绪上的还是实际上。我尝试用自己的方式来保护自己，给予他更多空间和理解。但他的行为并没有因此改变，他似乎不知道或不愿意意识到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采取行动，不再像过去那样默默承受，而是通过与他坦诚交流来解决问题。我告诉他，每一次他的“坤坤”戳进我的“坶坶”，让我感到的不是被爱，而是不被尊重。我们的谈话很激烈，但最终，我们都明白了对方真正想要的是什么——一个能够相互理解、尊重彼此的人。</w:t>
      </w:r>
      <w:r>
        <w:rPr>
          <w:sz w:val="32"/>
          <w:szCs w:val="32"/>
        </w:rPr>
        <w:t>&lt;/p&gt;&lt;p&gt;&lt;img src="/static-img/7AZruH3bBkOwLpkjd6nTZEabCOjn2vQ70kN_uVBrXjPUB2FIASRR9k8hz8OJOYS0weVYUGO42WJcVhcJTuyINw.jpg"&gt;&lt;/p&gt;&lt;p&gt;</w:t>
      </w:r>
      <w:r>
        <w:rPr>
          <w:sz w:val="32"/>
          <w:szCs w:val="32"/>
        </w:rPr>
        <w:t>之后，我们开始了一段新的旅程，一起学习如何更好地沟通，更好地了解对方的心理线索。我们学会了用更加温柔的话语去触碰彼此，用耐心去感知对方的脆弱处。在这个过程中，我发现，即使是那些曾经让人痛苦的小伤口，也可以慢慢愈合，只要双方都愿意努力修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经历虽然艰难，但也成为了我成长的一部分。我学到了一个道理：即便是在爱情中，当你感到自己被戳入某个不适之处时，要勇敢地站出来，用你的声音说话。你可能会遇到反弹或者挑战，但是只要你坚持下去，最终会找到那个能让所有人的心灵都得到安抚的地方。</w:t>
      </w:r>
      <w:r>
        <w:rPr>
          <w:sz w:val="32"/>
          <w:szCs w:val="32"/>
        </w:rPr>
        <w:t>&lt;/p&gt;&lt;p&gt;&lt;img src="/static-img/YrWdUQRB3rZ2wLfaQi-PvEabCOjn2vQ70kN_uVBrXjPUB2FIASRR9k8hz8OJOYS0weVYUGO42WJcVhcJTuyINw.jpg"&gt;&lt;/p&gt;&lt;p&gt;&lt;a href = "/doc/1113827-</w:t>
      </w:r>
      <w:r>
        <w:rPr>
          <w:sz w:val="32"/>
          <w:szCs w:val="32"/>
        </w:rPr>
        <w:t>把男生的坤坤戳到女生的坤坤里我是怎么让他不再戳我的坤坤的</w:t>
      </w:r>
      <w:r>
        <w:rPr>
          <w:sz w:val="32"/>
          <w:szCs w:val="32"/>
        </w:rPr>
        <w:t>.doc" rel="alternate" download="1113827-</w:t>
      </w:r>
      <w:r>
        <w:rPr>
          <w:sz w:val="32"/>
          <w:szCs w:val="32"/>
        </w:rPr>
        <w:t>把男生的坤坤戳到女生的坤坤里我是怎么让他不再戳我的坤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