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温暖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你是否曾经梦想过有一个温暖的同桌？</w:t>
      </w:r>
      <w:r>
        <w:rPr>
          <w:sz w:val="32"/>
          <w:szCs w:val="32"/>
        </w:rPr>
        <w:t>&lt;/p&gt;&lt;p&gt;&lt;img src="/static-img/1-3sqLvkZS4Qd3zw6ACmfs3g5zNnKlKyrSfQOGtgL5kb5PwFzOqpmmfrh1H-pw_f.jpg"&gt;&lt;/p&gt;&lt;p&gt;</w:t>
      </w:r>
      <w:r>
        <w:rPr>
          <w:sz w:val="32"/>
          <w:szCs w:val="32"/>
        </w:rPr>
        <w:t>在这个充满压力的学习环境中，有时候我们需要一些小小的放松。我的白丝同桌让我随便玩，这个简单的话语，就像是一道明亮的光芒，照亮了我那忙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晚上要参加一场重要的考试，心情非常紧张。我坐在课堂上，努力专注于老师讲解的内容，但我的大脑却不由自主地开始闪烁着各种考试题目。就在这时，我感觉到了一阵轻柔的手触碰我的肩膀，是我的白丝同桌。她微笑着对我说：“别担心，你已经准备得很充分了。”然后，她继续说道，“你可以随便玩一下。”</w:t>
      </w:r>
      <w:r>
        <w:rPr>
          <w:sz w:val="32"/>
          <w:szCs w:val="32"/>
        </w:rPr>
        <w:t xml:space="preserve">&lt;/p&gt;&lt;p&gt;&lt;img src="/static-img/VsKfLOARdSFIdYG8cQ6FLc3g5zNnKlKyrSfQOGtgL5lFAQOcFZllNHg74mRIQ6c3kEIw_19a-Xr9tJXW4gEUCg.jpg"&gt;&lt;/p&gt;&lt;p&gt;2. </w:t>
      </w:r>
      <w:r>
        <w:rPr>
          <w:sz w:val="32"/>
          <w:szCs w:val="32"/>
        </w:rPr>
        <w:t>随便玩？这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“随便玩”这两个字，我心里立刻跳起了舞。但是，当我转头看向她时，却发现她的脸上带着一种特别温柔和理解的笑容。这让人觉得她的话并不是空穴来风，而是有着深层次的情感支持。在这个瞬间，我意识到了她所说的“随便玩”，可能并不仅仅只是游戏或打闹，而是一个表达关怀和支持的小动作。</w:t>
      </w:r>
      <w:r>
        <w:rPr>
          <w:sz w:val="32"/>
          <w:szCs w:val="32"/>
        </w:rPr>
        <w:t xml:space="preserve">&lt;/p&gt;&lt;p&gt;&lt;img src="/static-img/U7pSs-c1A2_LHA3nCchRA83g5zNnKlKyrSfQOGtgL5lFAQOcFZllNHg74mRIQ6c3kEIw_19a-Xr9tJXW4gEUCg.jpg"&gt;&lt;/p&gt;&lt;p&gt;3. </w:t>
      </w:r>
      <w:r>
        <w:rPr>
          <w:sz w:val="32"/>
          <w:szCs w:val="32"/>
        </w:rPr>
        <w:t>一场意外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决定一起去学校后面的公园散步。那是一个春日风和丽日，没有多余的心事，只剩下阳光、花朵以及我们的脚步声。我把所有关于考试的问题都放在了一边，与此同时，我们谈论起了彼此的人生规划、梦想，以及未来的计划。这不仅是一次愉快的散步，更是我第一次真正地了解到，不管是在学习还是生活中，都需要有人陪伴，一起分享每一个瞬间。</w:t>
      </w:r>
      <w:r>
        <w:rPr>
          <w:sz w:val="32"/>
          <w:szCs w:val="32"/>
        </w:rPr>
        <w:t xml:space="preserve">&lt;/p&gt;&lt;p&gt;&lt;img src="/static-img/Imy-YLdm0qWaaGVUgZpaIc3g5zNnKlKyrSfQOGtgL5lFAQOcFZllNHg74mRIQ6c3kEIw_19a-Xr9tJXW4gEUCg.jpg"&gt;&lt;/p&gt;&lt;p&gt;4. </w:t>
      </w:r>
      <w:r>
        <w:rPr>
          <w:sz w:val="32"/>
          <w:szCs w:val="32"/>
        </w:rPr>
        <w:t>学会从平凡中寻找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教室的时候，那些繁重的事情似乎变得不那么重要了。通过与白丝同桌之间无忧无虑的小交流，我学会了一种新的生活态度：学会从平凡中寻找乐趣，无论是课堂上的讨论还是下课后的闲聊，每一刻都是宝贵而珍贵的。而那个简单的话语——“白丝同桌让我随便玩”，成为了我内心的一盏灯塔，无论遇到何种挑战，它都会引导我找到前进之路。</w:t>
      </w:r>
      <w:r>
        <w:rPr>
          <w:sz w:val="32"/>
          <w:szCs w:val="32"/>
        </w:rPr>
        <w:t xml:space="preserve">&lt;/p&gt;&lt;p&gt;&lt;img src="/static-img/kHnFLpNedNJx0zXkoeMZQs3g5zNnKlKyrSfQOGtgL5lFAQOcFZllNHg74mRIQ6c3kEIw_19a-Xr9tJXW4gEUCg.jpg"&gt;&lt;/p&gt;&lt;p&gt;5. </w:t>
      </w:r>
      <w:r>
        <w:rPr>
          <w:sz w:val="32"/>
          <w:szCs w:val="32"/>
        </w:rPr>
        <w:t>让爱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那份来自于白丝同桌的小小关怀，如潮水般涌入我的生命之中。她总是能以一种独特而优雅的声音，让周围的人感到温暖。我也开始尝试用自己的方式回馈给他们，用真诚和耐心去倾听，用理解去帮助那些需要帮助的人。不知不觉间，我们这些原本素昧平生的同学们，在共同面对考验和挑战时，逐渐形成了一股不可思议的情感纽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我们都是彼此最好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望过去，那个充满欢笑与泪水的地方，也许是我人生中的第一个家。当提及那个美好而又纯真的时代，我总会想到那句简单却深远的话——“白丝同桌让我随便玩”。它不仅代表了那种即使是在困难面前的友谊，也成为了一段难忘历史。在这里，每个人都像是穿戴上了最美丽衣服走向未来，他们正因为拥有这样的支持与鼓励，所以勇敢地迈出一步，将自己写进这篇精彩纷呈的人生剧本。</w:t>
      </w:r>
      <w:r>
        <w:rPr>
          <w:sz w:val="32"/>
          <w:szCs w:val="32"/>
        </w:rPr>
        <w:t>&lt;/p&gt;&lt;p&gt;&lt;a href = "/doc/1116072-</w:t>
      </w:r>
      <w:r>
        <w:rPr>
          <w:sz w:val="32"/>
          <w:szCs w:val="32"/>
        </w:rPr>
        <w:t>白丝同桌让我随便玩温暖的校园生活</w:t>
      </w:r>
      <w:r>
        <w:rPr>
          <w:sz w:val="32"/>
          <w:szCs w:val="32"/>
        </w:rPr>
        <w:t>.doc" rel="alternate" download="1116072-</w:t>
      </w:r>
      <w:r>
        <w:rPr>
          <w:sz w:val="32"/>
          <w:szCs w:val="32"/>
        </w:rPr>
        <w:t>白丝同桌让我随便玩温暖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