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女生群体的意志统治者如何实现自我控制之力的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理解自我控制的重要性。在现代社会中，女生面临着来自外界各种各样的压力和诱惑，他们需要有强大的内在力量去抵御这些干扰，并保持自己的清醒与坚定。这种自我控制能力不仅能帮助她们在学业上取得成功，更是对个人品德和人格魅力的体现。</w:t>
      </w:r>
      <w:r>
        <w:rPr>
          <w:sz w:val="32"/>
          <w:szCs w:val="32"/>
        </w:rPr>
        <w:t>&lt;/p&gt;&lt;p&gt;&lt;img src="/static-img/ltMcLbz11otk99LQF-XRVayHVi73CFaz-eWOcf2wm5o.png"&gt;&lt;/p&gt;&lt;p&gt;</w:t>
      </w:r>
      <w:r>
        <w:rPr>
          <w:sz w:val="32"/>
          <w:szCs w:val="32"/>
        </w:rPr>
        <w:t>其次，培养自律意识。一个能够控制全校女生听从自己的人，不仅要有出色的领导能力，还要具备良好的自律习惯。这意味着他们必须能够合理安排时间、优先处理任务以及保持健康的生活方式。只有当个人的内部秩序井然时，他们才能够更有效地影响周围的人。</w:t>
      </w:r>
      <w:r>
        <w:rPr>
          <w:sz w:val="32"/>
          <w:szCs w:val="32"/>
        </w:rPr>
        <w:t>&lt;/p&gt;&lt;p&gt;</w:t>
      </w:r>
      <w:r>
        <w:rPr>
          <w:sz w:val="32"/>
          <w:szCs w:val="32"/>
        </w:rPr>
        <w:t>再者，学会倾听并表达自己。一位真正掌控全校女生的女性，不会忽视任何一位同学的声音。她们懂得如何倾听他人的需求，同时也知道如何清晰而坚定地表达自己的意愿。这是一种高超的沟通技巧，它可以让她迅速建立起信任和尊重，从而自然而然地获得他人的服从。</w:t>
      </w:r>
      <w:r>
        <w:rPr>
          <w:sz w:val="32"/>
          <w:szCs w:val="32"/>
        </w:rPr>
        <w:t>&lt;/p&gt;&lt;p&gt;&lt;img src="/static-img/f4dxDX8dJhv2DB2EAAZKsayHVi73CFaz-eWOcf2wm5o.png"&gt;&lt;/p&gt;&lt;p&gt;</w:t>
      </w:r>
      <w:r>
        <w:rPr>
          <w:sz w:val="32"/>
          <w:szCs w:val="32"/>
        </w:rPr>
        <w:t>此外，对待每一个人都应该公平无私。一个真正拥有绝对话语权的女生不会因为别人的身份或者背景就给予特殊对待或偏见。她们懂得每个人都值得被尊重和被听到，这种公正无私的态度会赢得广泛赞誉，并自然引发人们的顺从。</w:t>
      </w:r>
      <w:r>
        <w:rPr>
          <w:sz w:val="32"/>
          <w:szCs w:val="32"/>
        </w:rPr>
        <w:t>&lt;/p&gt;&lt;p&gt;</w:t>
      </w:r>
      <w:r>
        <w:rPr>
          <w:sz w:val="32"/>
          <w:szCs w:val="32"/>
        </w:rPr>
        <w:t>同时，她们还要具备一定的情商。情商高的人更擅长理解他人、处理复杂的人际关系，并且能够在适当的时候展现出同理心与温柔，这些都是提高自身影响力并使他人愿意追随她的关键因素。</w:t>
      </w:r>
      <w:r>
        <w:rPr>
          <w:sz w:val="32"/>
          <w:szCs w:val="32"/>
        </w:rPr>
        <w:t>&lt;/p&gt;&lt;p&gt;&lt;img src="/static-img/uAlxwf55veC3yiKPJjkCJ6yHVi73CFaz-eWOcf2wm5o.jpg"&gt;&lt;/p&gt;&lt;p&gt;</w:t>
      </w:r>
      <w:r>
        <w:rPr>
          <w:sz w:val="32"/>
          <w:szCs w:val="32"/>
        </w:rPr>
        <w:t>最后，要不断学习新知识、新技能。不断更新自己的知识库，可以使一个女性更加具有说服力，因为她总是在提供新的视角和解决问题的手段。而对于那些寻求指导或建议的同学来说，一位不断进步、持续学习的小伙伴往往比那些停滞不前的更受欢迎，也更容易成为其他人心中的榜样。</w:t>
      </w:r>
      <w:r>
        <w:rPr>
          <w:sz w:val="32"/>
          <w:szCs w:val="32"/>
        </w:rPr>
        <w:t>&lt;/p&gt;&lt;p&gt;&lt;a href = "/doc/1117224-</w:t>
      </w:r>
      <w:r>
        <w:rPr>
          <w:sz w:val="32"/>
          <w:szCs w:val="32"/>
        </w:rPr>
        <w:t>校园女生群体的意志统治者如何实现自我控制之力的提升</w:t>
      </w:r>
      <w:r>
        <w:rPr>
          <w:sz w:val="32"/>
          <w:szCs w:val="32"/>
        </w:rPr>
        <w:t>.doc" rel="alternate" download="1117224-</w:t>
      </w:r>
      <w:r>
        <w:rPr>
          <w:sz w:val="32"/>
          <w:szCs w:val="32"/>
        </w:rPr>
        <w:t>校园女生群体的意志统治者如何实现自我控制之力的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