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</w:t>
      </w:r>
      <w:r>
        <w:rPr>
          <w:sz w:val="48"/>
          <w:szCs w:val="48"/>
        </w:rPr>
        <w:t>-</w:t>
      </w:r>
      <w:r>
        <w:rPr>
          <w:sz w:val="48"/>
          <w:szCs w:val="48"/>
        </w:rPr>
        <w:t>忙碌的岁月四爷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忙碌的岁月：四爷的奋斗史</w:t>
      </w:r>
      <w:r>
        <w:rPr>
          <w:sz w:val="32"/>
          <w:szCs w:val="32"/>
        </w:rPr>
        <w:t>&lt;/p&gt;&lt;p&gt;&lt;img src="/static-img/AS3UCb8SSeBa7Tww12UtkXAPkguZUDw63qAK_UDsMJ1q7vsUOrF7pQKQ1na251fH.jpeg"&gt;&lt;/p&gt;&lt;p&gt;</w:t>
      </w:r>
      <w:r>
        <w:rPr>
          <w:sz w:val="32"/>
          <w:szCs w:val="32"/>
        </w:rPr>
        <w:t>在一个普通的小镇上，有一位老人，他被人们称为“四爷”。他的名字并不是特别重要，但他的人生故事却是许多年轻人的榜样。四爷很忙，总是在忙着什么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四爷就起床锻炼身体，然后开始他的第一项工作——种植果蔬。他会精心挑选最适合当地气候的种子，用自己的双手从泥土中培育出健康成长的植物。虽然这个过程看似简单，但对于一个不曾接受过专业农业教育的人来说，却是一项极其艰辛的工作。然而，这也是他成功的一大秘诀，因为他始终坚持用自己的方式去尝试和改进。</w:t>
      </w:r>
      <w:r>
        <w:rPr>
          <w:sz w:val="32"/>
          <w:szCs w:val="32"/>
        </w:rPr>
        <w:t>&lt;/p&gt;&lt;p&gt;&lt;img src="/static-img/gVJGkuvkOAhaDLGQF92KAnAPkguZUDw63qAK_UDsMJ2NB9CoJkLuLI0ymIBJ_RpOKqvi4mW2rCDa-eQHjSs0w1qTtrd7yX6ywU5caftYaboc5mkwaiAk6rrsZkmHcTVVDA7JWS1miVUihBWRE2HFh8PqnihuVG1auh5Qc75NjNA9mElcUIC7jjQHtRuukhSV.jpg"&gt;&lt;/p&gt;&lt;p&gt;</w:t>
      </w:r>
      <w:r>
        <w:rPr>
          <w:sz w:val="32"/>
          <w:szCs w:val="32"/>
        </w:rPr>
        <w:t>随后，四爷会前往市场出售自己辛勤劳动得来的农产品。在那里，他与其他卖家竞争，每次都要想尽办法吸引顾客。他了解到，只有不断努力才能在激烈竞争中脱颖而出，所以无论何时，他都不会放弃推销自己商品的手段。这一点也让他的农场逐渐声名鹊起，更多的人开始购买他的新鲜蔬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农业生产和销售外，四爷还兼职做一些小买卖，比如维修工具、帮邻居处理家务等等。他总是说：“时间宝贵，不浪费一分一秒。”所以，即使是休息的时候，也常常会想到如何更好地利用时间，使其更加充实。</w:t>
      </w:r>
      <w:r>
        <w:rPr>
          <w:sz w:val="32"/>
          <w:szCs w:val="32"/>
        </w:rPr>
        <w:t>&lt;/p&gt;&lt;p&gt;&lt;img src="/static-img/MSFoKREmltHOoRtmPnHxb3APkguZUDw63qAK_UDsMJ2NB9CoJkLuLI0ymIBJ_RpOKqvi4mW2rCDa-eQHjSs0w1qTtrd7yX6ywU5caftYaboc5mkwaiAk6rrsZkmHcTVVDA7JWS1miVUihBWRE2HFh8PqnihuVG1auh5Qc75NjNA9mElcUIC7jjQHtRuukhSV.jpg"&gt;&lt;/p&gt;&lt;p&gt;</w:t>
      </w:r>
      <w:r>
        <w:rPr>
          <w:sz w:val="32"/>
          <w:szCs w:val="32"/>
        </w:rPr>
        <w:t>尽管如此，当晚上的时候，四爷依然会留出时间给自己和家人。那时候，他可能会带着孩子们一起去公园散步，或是在家里教他们一些生活技能。这份对家庭责任感的强调，让大家都知道，无论多么忙碌，都要记得照顾好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又一代人听闻了关于“四爷很忙”的传说，他们把这看作是一种精神寄托。当年轻人面临选择时，他们就会想起那个永不言弃、不断奋斗的小镇上的老人，并且决定走上与之相似的道路。正因为这样，“四爷很忙”这一词汇，就成为了那里的象征，它代表了勤劳、坚韧和对美好生活追求不懈努力的心态。</w:t>
      </w:r>
      <w:r>
        <w:rPr>
          <w:sz w:val="32"/>
          <w:szCs w:val="32"/>
        </w:rPr>
        <w:t>&lt;/p&gt;&lt;p&gt;&lt;img src="/static-img/itBBlBeVp2jOoQrJqdXTyXAPkguZUDw63qAK_UDsMJ2NB9CoJkLuLI0ymIBJ_RpOKqvi4mW2rCDa-eQHjSs0w1qTtrd7yX6ywU5caftYaboc5mkwaiAk6rrsZkmHcTVVDA7JWS1miVUihBWRE2HFh8PqnihuVG1auh5Qc75NjNA9mElcUIC7jjQHtRuukhSV.jpeg"&gt;&lt;/p&gt;&lt;p&gt;&lt;a href = "/doc/1117750-</w:t>
      </w:r>
      <w:r>
        <w:rPr>
          <w:sz w:val="32"/>
          <w:szCs w:val="32"/>
        </w:rPr>
        <w:t>四爷很忙</w:t>
      </w:r>
      <w:r>
        <w:rPr>
          <w:sz w:val="32"/>
          <w:szCs w:val="32"/>
        </w:rPr>
        <w:t>-</w:t>
      </w:r>
      <w:r>
        <w:rPr>
          <w:sz w:val="32"/>
          <w:szCs w:val="32"/>
        </w:rPr>
        <w:t>忙碌的岁月四爷的奋斗史</w:t>
      </w:r>
      <w:r>
        <w:rPr>
          <w:sz w:val="32"/>
          <w:szCs w:val="32"/>
        </w:rPr>
        <w:t>.doc" rel="alternate" download="1117750-</w:t>
      </w:r>
      <w:r>
        <w:rPr>
          <w:sz w:val="32"/>
          <w:szCs w:val="32"/>
        </w:rPr>
        <w:t>四爷很忙</w:t>
      </w:r>
      <w:r>
        <w:rPr>
          <w:sz w:val="32"/>
          <w:szCs w:val="32"/>
        </w:rPr>
        <w:t>-</w:t>
      </w:r>
      <w:r>
        <w:rPr>
          <w:sz w:val="32"/>
          <w:szCs w:val="32"/>
        </w:rPr>
        <w:t>忙碌的岁月四爷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