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男人要吃草莓我是不是看错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看错了？当我看到那条社交媒体上的帖子时，我的脑海里跳起了舞。我还记得，那个夏天的下午，我和朋友们去超市购物，正好撞见了一幕让人印象深刻的场景。</w:t>
      </w:r>
      <w:r>
        <w:rPr>
          <w:sz w:val="32"/>
          <w:szCs w:val="32"/>
        </w:rPr>
        <w:t>&lt;/p&gt;&lt;p&gt;&lt;img src="/static-img/aWlMBJnxid31UZnf-pjC_3u0yb5rd8i9sx6lHcEve3S8xg8Yp7C3bBGBfISI0_ed.jpg"&gt;&lt;/p&gt;&lt;p&gt;</w:t>
      </w:r>
      <w:r>
        <w:rPr>
          <w:sz w:val="32"/>
          <w:szCs w:val="32"/>
        </w:rPr>
        <w:t>在一个温馨的小巷中，一对年轻情侣相拥而立。女孩迈开腿步伐，显得自信而优雅，而男孩则低头看着地面，他的手里紧紧握着一小袋草莓。他不经意间抬头，看到了我们，他们四目相对。那一刻，我仿佛听见了一声沉默中的呼唤：“女人迈开腿男人要吃草莓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停止了，我们都屏住呼吸，不敢打破这个神秘的瞬间。那女孩微笑着向前走去，她的脚步轻盈，每一步都像是踏上了一片春天。她的笑容如此灿烂，让人忍不住想了解背后的故事。而那个拿着草莓的小伙子，也许他在等待什么，也许他已经预感到了某种美好的开始。</w:t>
      </w:r>
      <w:r>
        <w:rPr>
          <w:sz w:val="32"/>
          <w:szCs w:val="32"/>
        </w:rPr>
        <w:t>&lt;/p&gt;&lt;p&gt;&lt;img src="/static-img/ro33piBqo0BttyKVOy9PkXu0yb5rd8i9sx6lHcEve3QpvafqR-H_b5M8rStnICIWY6cpqTQDPI0LYY6F6UZAO6yqZY24s_L589Ei9VHrMWMKQ2j7cGq12NfyfpoQU2XK8RnmtJSf-tYDRnRBGiIh6KvRNB-pAUKLDPD-ECW68zEhoM_s5JfsrSNJLnhxJh2K.jpg"&gt;&lt;/p&gt;&lt;p&gt;“</w:t>
      </w:r>
      <w:r>
        <w:rPr>
          <w:sz w:val="32"/>
          <w:szCs w:val="32"/>
        </w:rPr>
        <w:t>女人迈开腿男人要吃草莓”，这句话在我的心中回响，它像是一首诗，描述的是一种爱情与期待、希望与成长的故事。当那个女孩再次抬头时，她眼中的光芒让我相信，这可能只是生活中的一抹色彩，但它足以激发我们的想象力，让我们也想要追寻属于自己的幸福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便离开了那个小巷，但那种感觉一直伴随着我。我开始思考自己的人生路上，有没有类似的点点滴滴，那些微不足道却又充满意义的小确幸。在未来，如果遇到类似的情境，我会用同样的方式观察，用同样的心态感受，因为每个人都有自己的故事，每个瞬间都是宝贵的礼物。</w:t>
      </w:r>
      <w:r>
        <w:rPr>
          <w:sz w:val="32"/>
          <w:szCs w:val="32"/>
        </w:rPr>
        <w:t>&lt;/p&gt;&lt;p&gt;&lt;img src="/static-img/aEWe3OKLwyNhRb1vvKLgWnu0yb5rd8i9sx6lHcEve3QpvafqR-H_b5M8rStnICIWY6cpqTQDPI0LYY6F6UZAO6yqZY24s_L589Ei9VHrMWMKQ2j7cGq12NfyfpoQU2XK8RnmtJSf-tYDRnRBGiIh6KvRNB-pAUKLDPD-ECW68zEhoM_s5JfsrSNJLnhxJh2K.jpg"&gt;&lt;/p&gt;&lt;p&gt;</w:t>
      </w:r>
      <w:r>
        <w:rPr>
          <w:sz w:val="32"/>
          <w:szCs w:val="32"/>
        </w:rPr>
        <w:t>所以，当你看到这样的画面，或听到这样的话题，请不要急于判断，也不要过早地下结论。因为就在那些平凡之处，可能隐藏着生命最真实、最美丽的一面——就像那位拿着草莓的小伙子所感受到的一样。一切皆有可能，就连“女人迈开腿男人要吃草莓”这一简单句子，都能成为通往梦想之门的一个钥匙。</w:t>
      </w:r>
      <w:r>
        <w:rPr>
          <w:sz w:val="32"/>
          <w:szCs w:val="32"/>
        </w:rPr>
        <w:t>&lt;/p&gt;&lt;p&gt;&lt;a href = "/doc/1119409-</w:t>
      </w:r>
      <w:r>
        <w:rPr>
          <w:sz w:val="32"/>
          <w:szCs w:val="32"/>
        </w:rPr>
        <w:t>女人迈开腿男人要吃草莓我是不是看错了</w:t>
      </w:r>
      <w:r>
        <w:rPr>
          <w:sz w:val="32"/>
          <w:szCs w:val="32"/>
        </w:rPr>
        <w:t>.doc" rel="alternate" download="1119409-</w:t>
      </w:r>
      <w:r>
        <w:rPr>
          <w:sz w:val="32"/>
          <w:szCs w:val="32"/>
        </w:rPr>
        <w:t>女人迈开腿男人要吃草莓我是不是看错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