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我是如何在夏天中被它的涂抹技巧所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我总是感觉自己的肌肤就像被烤箱里的面包一样，干硬不堪。朋友们的推荐让我尝试了格丽乔狂潮乳液，这款产品以其超水润和滋养功效而闻名。我决定也来一把，看看它能否帮我度过这个难关。</w:t>
      </w:r>
      <w:r>
        <w:rPr>
          <w:sz w:val="32"/>
          <w:szCs w:val="32"/>
        </w:rPr>
        <w:t>&lt;/p&gt;&lt;p&gt;&lt;img src="/static-img/V_y0q4RwdCFyvK3JTtrLMzHJs0OUoJ3bYiHGNRj2lgg6zOCeSiYrg6dMZLt5tSBx.png"&gt;&lt;/p&gt;&lt;p&gt;</w:t>
      </w:r>
      <w:r>
        <w:rPr>
          <w:sz w:val="32"/>
          <w:szCs w:val="32"/>
        </w:rPr>
        <w:t>打开瓶盖，一股清新的香气扑鼻而来，让人忍不住想要立即涂抹上去。我的手指轻轻按压了一下排列整齐的喷头，它轻松地释放出细腻的液体，就像是夏天的小雨，给予了我无尽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用大拇指蘸取了一点点乳液，然后在掌心轻拍几下，使其更加均匀。这时，我已经迫不及待地想要感受它带来的湿润效果了。我将这份水状奇迹缓缓涂抹到脸上，每一个细胞似乎都在欢呼：终于解脱啦！终于解脱啦！</w:t>
      </w:r>
      <w:r>
        <w:rPr>
          <w:sz w:val="32"/>
          <w:szCs w:val="32"/>
        </w:rPr>
        <w:t>&lt;/p&gt;&lt;p&gt;&lt;img src="/static-img/_3_3WfyUy81VULU4H_AoVDHJs0OUoJ3bYiHGNRj2lgjMBAjozVhbJq8ZYzlbUadn.jpg"&gt;&lt;/p&gt;&lt;p&gt;</w:t>
      </w:r>
      <w:r>
        <w:rPr>
          <w:sz w:val="32"/>
          <w:szCs w:val="32"/>
        </w:rPr>
        <w:t>涂完后，等待着的是那令人陶醉的一刻——触摸肌肤。啊，这感觉真是太棒了！我的皮肤变得柔软如棉花糖，不再是之前那块干燥的地图。而且，它还散发着淡淡的光泽，让人忍不住想拍照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汗水从额头淌下来，或者是在空调吹得冷风中，我都会重复这一过程，因为我知道，只有不断补充，那些晶莹剔透的大滴才能持续存在。在这热浪中，用格丽乔狂潮乳液对抗干燥，是一种勇敢又有效的人生方式。</w:t>
      </w:r>
      <w:r>
        <w:rPr>
          <w:sz w:val="32"/>
          <w:szCs w:val="32"/>
        </w:rPr>
        <w:t>&lt;/p&gt;&lt;p&gt;&lt;img src="/static-img/ueUwaV5qZsAomL75XxMu0DHJs0OUoJ3bYiHGNRj2lgjMBAjozVhbJq8ZYzlbUadn.png"&gt;&lt;/p&gt;&lt;p&gt;</w:t>
      </w:r>
      <w:r>
        <w:rPr>
          <w:sz w:val="32"/>
          <w:szCs w:val="32"/>
        </w:rPr>
        <w:t>夏天里，有时候，就是这么简单的事情能让我们感到惊喜。而现在，我只想说：谢谢你，格丽乔狂潮乳液，你教会我如何在烈日下保持一丝丝凉意，也教会我如何用最简单的手段，为自己打造一个舒适温馨的小世界。</w:t>
      </w:r>
      <w:r>
        <w:rPr>
          <w:sz w:val="32"/>
          <w:szCs w:val="32"/>
        </w:rPr>
        <w:t>&lt;/p&gt;&lt;p&gt;&lt;a href = "/doc/1119573-</w:t>
      </w:r>
      <w:r>
        <w:rPr>
          <w:sz w:val="32"/>
          <w:szCs w:val="32"/>
        </w:rPr>
        <w:t>格丽乔狂潮乳液我是如何在夏天中被它的涂抹技巧所吸引的</w:t>
      </w:r>
      <w:r>
        <w:rPr>
          <w:sz w:val="32"/>
          <w:szCs w:val="32"/>
        </w:rPr>
        <w:t>.doc" rel="alternate" download="1119573-</w:t>
      </w:r>
      <w:r>
        <w:rPr>
          <w:sz w:val="32"/>
          <w:szCs w:val="32"/>
        </w:rPr>
        <w:t>格丽乔狂潮乳液我是如何在夏天中被它的涂抹技巧所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