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月光的完美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浪漫的爱情故事</w:t>
      </w:r>
      <w:r>
        <w:rPr>
          <w:sz w:val="32"/>
          <w:szCs w:val="32"/>
        </w:rPr>
        <w:t>&lt;/p&gt;&lt;p&gt;&lt;img src="/static-img/IuHvqjstMvLGBGgHc25T_hRcrTXrllbyd3H08fWaGoxY7MphcYp542wgfqH_-_OT.jpg"&gt;&lt;/p&gt;&lt;p&gt;</w:t>
      </w:r>
      <w:r>
        <w:rPr>
          <w:sz w:val="32"/>
          <w:szCs w:val="32"/>
        </w:rPr>
        <w:t>在什么时候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个小镇，名叫“月光镇”。这里的人们生活得平静而安宁，每个人都有自己的秘密和梦想。然而，在这个平静的小镇上，也隐藏着不为人知的故事。这就是关于黑月光和他那稳定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friend</w:t>
      </w:r>
      <w:r>
        <w:rPr>
          <w:sz w:val="32"/>
          <w:szCs w:val="32"/>
        </w:rPr>
        <w:t>，即男朋友）关系的一段传奇。</w:t>
      </w:r>
      <w:r>
        <w:rPr>
          <w:sz w:val="32"/>
          <w:szCs w:val="32"/>
        </w:rPr>
        <w:t>&lt;/p&gt;&lt;p&gt;&lt;img src="/static-img/M2Bg46eM539noGHY-kHcxRRcrTXrllbyd3H08fWaGoxosnUwQZQgG7Z6fiZ1dOkGWa_R6dEIIzBqZhErVnrMl3bjRnLJ8qx6xb6JqbxG8GRo70md_s4eU9cgutrxof8SIesv9zHfCG1TOMUDk4PsTRwa6WBdm4ubb7NAWUqM6bQu2gCN-psquK9j4KAVZ6vF.jpg"&gt;&lt;/p&gt;&lt;p&gt;</w:t>
      </w:r>
      <w:r>
        <w:rPr>
          <w:sz w:val="32"/>
          <w:szCs w:val="32"/>
        </w:rPr>
        <w:t>黑月光，他是一个外表优雅、内心深沉的人物。他总是穿着整洁，走路时仿佛脚步轻盈地落在地面上，就像夜空中的流星一样璀璨夺目。他的眼神透露出一种坚定与自信，让每个人都对他产生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了吗？</w:t>
      </w:r>
      <w:r>
        <w:rPr>
          <w:sz w:val="32"/>
          <w:szCs w:val="32"/>
        </w:rPr>
        <w:t>&lt;/p&gt;&lt;p&gt;&lt;img src="/static-img/0iD1BqEvCUCd6KB06H-4gRRcrTXrllbyd3H08fWaGoxosnUwQZQgG7Z6fiZ1dOkGWa_R6dEIIzBqZhErVnrMl3bjRnLJ8qx6xb6JqbxG8GRo70md_s4eU9cgutrxof8SIesv9zHfCG1TOMUDk4PsTRwa6WBdm4ubb7NAWUqM6bQu2gCN-psquK9j4KAVZ6vF.jpg"&gt;&lt;/p&gt;&lt;p&gt;</w:t>
      </w:r>
      <w:r>
        <w:rPr>
          <w:sz w:val="32"/>
          <w:szCs w:val="32"/>
        </w:rPr>
        <w:t>有一天，在一个雨后的下午，黑月光偶然间踏入了一家书店。在这家书店里，他意外地发现了一本古老的诗集。那是一本用黄金边缘装饰的手稿，上面的文字既温柔又充满力量。诗集中记录了从古至今无数人的爱情故事，其中最让人感动的是关于两个年轻人的爱情——他们在一起度过了漫长岁月，最终却因为误会而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月光翻阅到那个部分时，他的心中涌起了一种强烈的情感，那是对于失去之痛以及希望重逢的渴望。他不知道为什么，这个故事能触动他的心灵。但就在此时，一位女孩走进了书店，她的名字叫做白茉莉。她身影如同春日里的花朵一般清新脆弱，但她的眼神却透露出一种坚韧不拔的气质。</w:t>
      </w:r>
      <w:r>
        <w:rPr>
          <w:sz w:val="32"/>
          <w:szCs w:val="32"/>
        </w:rPr>
        <w:t>&lt;/p&gt;&lt;p&gt;&lt;img src="/static-img/J67Buz4Llm4FAvD4O9NAOxRcrTXrllbyd3H08fWaGoxosnUwQZQgG7Z6fiZ1dOkGWa_R6dEIIzBqZhErVnrMl3bjRnLJ8qx6xb6JqbxG8GRo70md_s4eU9cgutrxof8SIesv9zHfCG1TOMUDk4PsTRwa6WBdm4ubb7NAWUqM6bQu2gCN-psquK9j4KAVZ6vF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茉莉也是个文学迷，她常常来到这家书店寻找灵感。今天她也正是在寻找某本特别的小说，而不是诗集。当她看到那个被翻开到特定页码的手稿后，不禁停下脚步。她注意到了手稿旁边坐着的一个男人，那个男人正是黑月光。在这个瞬间，他们两人之间似乎建立起了一种不可言喻的情感纽带。</w:t>
      </w:r>
      <w:r>
        <w:rPr>
          <w:sz w:val="32"/>
          <w:szCs w:val="32"/>
        </w:rPr>
        <w:t>&lt;/p&gt;&lt;p&gt;&lt;img src="/static-img/_GIXXxxbWgjd-QS2RZvTyxRcrTXrllbyd3H08fWaGoxosnUwQZQgG7Z6fiZ1dOkGWa_R6dEIIzBqZhErVnrMl3bjRnLJ8qx6xb6JqbxG8GRo70md_s4eU9cgutrxof8SIesv9zHfCG1TOMUDk4PsTRwa6WBdm4ubb7NAWUqM6bQu2gCN-psquK9j4KAVZ6vF.jpg"&gt;&lt;/p&gt;&lt;p&gt;</w:t>
      </w:r>
      <w:r>
        <w:rPr>
          <w:sz w:val="32"/>
          <w:szCs w:val="32"/>
        </w:rPr>
        <w:t>随后几周里，白茉莉经常回访这家书店，每次都会坐在那个地方阅读那些诗歌。而</w:t>
      </w:r>
      <w:r>
        <w:rPr>
          <w:sz w:val="32"/>
          <w:szCs w:val="32"/>
        </w:rPr>
        <w:t>black moonlight</w:t>
      </w:r>
      <w:r>
        <w:rPr>
          <w:sz w:val="32"/>
          <w:szCs w:val="32"/>
        </w:rPr>
        <w:t>也经常出现，当两者共同围绕着那本诗集时，他们之间似乎就没有隔阂可言。一时间，他们不知不觉中就成了好友，然后逐渐发展成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保持关系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感情中，要想使之持久需要双方共同努力。不论是在甜蜜还是挑战的时候，都要能够支持对方。这就是</w:t>
      </w:r>
      <w:r>
        <w:rPr>
          <w:sz w:val="32"/>
          <w:szCs w:val="32"/>
        </w:rPr>
        <w:t>black moonligh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hite jasmine</w:t>
      </w:r>
      <w:r>
        <w:rPr>
          <w:sz w:val="32"/>
          <w:szCs w:val="32"/>
        </w:rPr>
        <w:t>所展现出的魅力。两人通过不断地交流彼此思想、愿望和梦想，将彼此深深融入心底，并且始终以真诚作为基础，无论何时何处，都能找到回到彼此怀抱的勇气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关系来说，没有完美的事物。不过，只要我们能够不断学习，从错误中学会，更重要的是，我们必须拥有足够的心智去理解并适应对方，以及自己。在这样的过程中，一份真挚的情谊自然就会生根发芽，最终成为生命中的宝贵财富。而</w:t>
      </w:r>
      <w:r>
        <w:rPr>
          <w:sz w:val="32"/>
          <w:szCs w:val="32"/>
        </w:rPr>
        <w:t>black moonlight</w:t>
      </w:r>
      <w:r>
        <w:rPr>
          <w:sz w:val="32"/>
          <w:szCs w:val="32"/>
        </w:rPr>
        <w:t>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份珍贵的情谊，它通过文字传递给我们的，是对真爱永恒存在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未来怎样改变，只要我们还能记得这些简单而纯真的瞬间，那么即便世界变幻莫测，我们之间的情谊依旧不会消散，因为它已经化作我们内心最坚实的地基，而</w:t>
      </w:r>
      <w:r>
        <w:rPr>
          <w:sz w:val="32"/>
          <w:szCs w:val="32"/>
        </w:rPr>
        <w:t>black moonlight</w:t>
      </w:r>
      <w:r>
        <w:rPr>
          <w:sz w:val="32"/>
          <w:szCs w:val="32"/>
        </w:rPr>
        <w:t>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一切情感背后的见证者。</w:t>
      </w:r>
      <w:r>
        <w:rPr>
          <w:sz w:val="32"/>
          <w:szCs w:val="32"/>
        </w:rPr>
        <w:t>&lt;/p&gt;&lt;p&gt;&lt;a href = "/doc/1120099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月光的完美恋爱故事</w:t>
      </w:r>
      <w:r>
        <w:rPr>
          <w:sz w:val="32"/>
          <w:szCs w:val="32"/>
        </w:rPr>
        <w:t>.doc" rel="alternate" download="1120099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月光的完美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