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穿越时空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传奇故事，其中最为引人入胜的便是关于时间和空间的奇幻冒险。今天，我们将带您走进一个这样的故事，那就是关于沈惟姝林尔峥这位勇敢女儿，她如何通过一系列惊心动魄的经历，穿越了时空。</w:t>
      </w:r>
      <w:r>
        <w:rPr>
          <w:sz w:val="32"/>
          <w:szCs w:val="32"/>
        </w:rPr>
        <w:t>&lt;/p&gt;&lt;p&gt;&lt;img src="/static-img/ZQj0fdckdOA-Z0PAwcUoeDHJs0OUoJ3bYiHGNRj2lgg6zOCeSiYrg6dMZLt5tSBx.png"&gt;&lt;/p&gt;&lt;p&gt;</w:t>
      </w:r>
      <w:r>
        <w:rPr>
          <w:sz w:val="32"/>
          <w:szCs w:val="32"/>
        </w:rPr>
        <w:t>跨越千年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是一位出生于现代社会，但却拥有古代文化背景的小说编辑。她在一次偶然的情境下发现了一本神秘古籍，这本书记录了一个古老文明的历史，并且蕴含着未知力量。在阅读过程中，她意外地被卷入到书中的世界里，从此她的生活发生了巨大变化。从北京到伦敦，再到远古文明之地，每一步都充满了不确定性和挑战。</w:t>
      </w:r>
      <w:r>
        <w:rPr>
          <w:sz w:val="32"/>
          <w:szCs w:val="32"/>
        </w:rPr>
        <w:t>&lt;/p&gt;&lt;p&gt;&lt;img src="/static-img/9qSBHTgmk9m_n8vsv5oE1jHJs0OUoJ3bYiHGNRj2lgjMBAjozVhbJq8ZYzlbUadn.png"&gt;&lt;/p&gt;&lt;p&gt;</w:t>
      </w:r>
      <w:r>
        <w:rPr>
          <w:sz w:val="32"/>
          <w:szCs w:val="32"/>
        </w:rPr>
        <w:t>遇见异世友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中，沈惟姝结识了一群来自不同时代的人们，他们都是因为某种原因而被困在这个世界中的游子。他们有着各自不同的技能和知识，为她提供了宝贵的帮助与支持。在这段旅途中，她学会了依靠他人，同时也成为了团队不可或缺的一员。</w:t>
      </w:r>
      <w:r>
        <w:rPr>
          <w:sz w:val="32"/>
          <w:szCs w:val="32"/>
        </w:rPr>
        <w:t>&lt;/p&gt;&lt;p&gt;&lt;img src="/static-img/eLwpo1TcM2clUn5BCiLUYDHJs0OUoJ3bYiHGNRj2lgjMBAjozVhbJq8ZYzlbUadn.png"&gt;&lt;/p&gt;&lt;p&gt;</w:t>
      </w:r>
      <w:r>
        <w:rPr>
          <w:sz w:val="32"/>
          <w:szCs w:val="32"/>
        </w:rPr>
        <w:t>解开迷雾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回家的路，沈惟姝必须解决一连串的问题。她需要用现代智慧去理解过去，用过去经验来应对未来的挑战。这是一个复杂而又充满乐趣的问题解决过程，它要求她不断学习，不断适应，而这些能力也是她未来成功所必需的一部分。</w:t>
      </w:r>
      <w:r>
        <w:rPr>
          <w:sz w:val="32"/>
          <w:szCs w:val="32"/>
        </w:rPr>
        <w:t>&lt;/p&gt;&lt;p&gt;&lt;img src="/static-img/_Ul2RLZTQRUaP9jiL_JpMzHJs0OUoJ3bYiHGNRj2lgjMBAjozVhbJq8ZYzlbUadn.png"&gt;&lt;/p&gt;&lt;p&gt;</w:t>
      </w:r>
      <w:r>
        <w:rPr>
          <w:sz w:val="32"/>
          <w:szCs w:val="32"/>
        </w:rPr>
        <w:t>超越界限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沈惟姝学到了如何超越自己的认知界限。她开始意识到，无论是在哪个时代，只要心存善良、勇于探索，就能找到属于自己的道路。这份悟道，让她的内心变得更加坚强，也让她能够更好地面对即将到来的挑战。</w:t>
      </w:r>
      <w:r>
        <w:rPr>
          <w:sz w:val="32"/>
          <w:szCs w:val="32"/>
        </w:rPr>
        <w:t>&lt;/p&gt;&lt;p&gt;&lt;img src="/static-img/Hw67ZliKJNsDBq4q5O9FfDHJs0OUoJ3bYiHGNRj2lgjMBAjozVhbJq8ZYzlbUadn.pn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磨砺和实践锤炼，沈惟 姝逐渐形成了一套独特的人生观念。她不再只是一个简单的小说编辑，而是一个跨越时空、融合多种文化背景的人物。她的经历丰富多彩，使得她成为那些寻求改变生活方式的人们所向往的大师指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任务并准备回归现实世界之前，沈 惟 姝决定留下一些影响力，让更多人知道，即使在最艰难的情况下，也总有希望。而这些影响力正是由她自己以身作则、积极参与各种活动所产生出来，最终成就了一段永恒的传承。</w:t>
      </w:r>
      <w:r>
        <w:rPr>
          <w:sz w:val="32"/>
          <w:szCs w:val="32"/>
        </w:rPr>
        <w:t>&lt;/p&gt;&lt;p&gt;&lt;a href = "/doc/1120282-</w:t>
      </w:r>
      <w:r>
        <w:rPr>
          <w:sz w:val="32"/>
          <w:szCs w:val="32"/>
        </w:rPr>
        <w:t>沈惟姝林尔峥穿越时空的女儿</w:t>
      </w:r>
      <w:r>
        <w:rPr>
          <w:sz w:val="32"/>
          <w:szCs w:val="32"/>
        </w:rPr>
        <w:t>.doc" rel="alternate" download="1120282-</w:t>
      </w:r>
      <w:r>
        <w:rPr>
          <w:sz w:val="32"/>
          <w:szCs w:val="32"/>
        </w:rPr>
        <w:t>沈惟姝林尔峥穿越时空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