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章雪后梅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集：重逢与挑战</w:t>
      </w:r>
      <w:r>
        <w:rPr>
          <w:sz w:val="32"/>
          <w:szCs w:val="32"/>
        </w:rPr>
        <w:t>&lt;/p&gt;&lt;p&gt;&lt;img src="/static-img/wuLPojhWVqelFHJm4mB9Kil9AFiqwQpzW13P0BNTzwV5Br8_igjvIRj4s1GLD0uW.jpg"&gt;&lt;/p&gt;&lt;p&gt;</w:t>
      </w:r>
      <w:r>
        <w:rPr>
          <w:sz w:val="32"/>
          <w:szCs w:val="32"/>
        </w:rPr>
        <w:t>在那遥远的古老山脉中，冬日的寒风如刀割，掠过人间。岁月静好之际，一位书生携着一本旧日笔记，踏上了归途。他是林轩，是被世人称作“千山暮雪”的小说家，那部小说以其深邃的情感和精妙的情节，让无数读者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的小说问世后，他便不再涉足江湖，而是选择了隐居于千山之巅，与自然和自己对话。然而，生活总会有变故。在一次偶然的机会下，他遇到了一个年轻女孩——小梅，她手中的字迹熟悉而又陌生，却让他回忆起往昔的一切。</w:t>
      </w:r>
      <w:r>
        <w:rPr>
          <w:sz w:val="32"/>
          <w:szCs w:val="32"/>
        </w:rPr>
        <w:t>&lt;/p&gt;&lt;p&gt;&lt;img src="/static-img/FvoWeyl-e_-vXkgldnmFsCl9AFiqwQpzW13P0BNTzwUsswcPm9aSnkxhXAwutauqYALFR31CVFXgbqW9UEA3DJ9ktOVz3iwkmLBxaUM2IANH2BPa96iXDkrLEH7w0aCsRuBbuHER_6lDP48XLloE1dneug34BLXEy0BJ_3Q2YW_Rp12m37JKz4E-W6sblcp2DkZJunD65tIdAzp3HkEKjO30cVOI7LSABXhbKAbSvtc.jpg"&gt;&lt;/p&gt;&lt;p&gt;</w:t>
      </w:r>
      <w:r>
        <w:rPr>
          <w:sz w:val="32"/>
          <w:szCs w:val="32"/>
        </w:rPr>
        <w:t>小梅是一位才华横溢的女孩，她自幼便对文学情有独钟，对林轩的小说亦是心仪万分。她听闻林轩隐居于千山，便毅然决然地跟随他来到这里，以期能直接向他学习文学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》中的世界，如同一座由冰封成形的宫殿，每个角落都藏着故事，每个人物都背负着命运。而现在，小梅正处于这座宫殿里探索未知、追寻梦想的旅程上。</w:t>
      </w:r>
      <w:r>
        <w:rPr>
          <w:sz w:val="32"/>
          <w:szCs w:val="32"/>
        </w:rPr>
        <w:t>&lt;/p&gt;&lt;p&gt;&lt;img src="/static-img/vBdmStswKPvxOhqsIKw3HSl9AFiqwQpzW13P0BNTzwUsswcPm9aSnkxhXAwutauqYALFR31CVFXgbqW9UEA3DJ9ktOVz3iwkmLBxaUM2IANH2BPa96iXDkrLEH7w0aCsRuBbuHER_6lDP48XLloE1dneug34BLXEy0BJ_3Q2YW_Rp12m37JKz4E-W6sblcp2DkZJunD65tIdAzp3HkEKjO30cVOI7LSABXhbKAbSvtc.jpg"&gt;&lt;/p&gt;&lt;p&gt;</w:t>
      </w:r>
      <w:r>
        <w:rPr>
          <w:sz w:val="32"/>
          <w:szCs w:val="32"/>
        </w:rPr>
        <w:t>新篇章开启：秘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小梅逐渐融入了这个宁静却充满智慧的人间。她每天都会跟随林轩，在那些深邃幽默的地方寻找灵感，但同时也面临着前所未有的挑战。因为她开始意识到，这个世界并不仅仅只有文字，它还有它自己的规则和道德观念，即使是在虚构之中，也不能完全自由发挥。</w:t>
      </w:r>
      <w:r>
        <w:rPr>
          <w:sz w:val="32"/>
          <w:szCs w:val="32"/>
        </w:rPr>
        <w:t>&lt;/p&gt;&lt;p&gt;&lt;img src="/static-img/3wGVziVudNzvJZ__6blf4yl9AFiqwQpzW13P0BNTzwUsswcPm9aSnkxhXAwutauqYALFR31CVFXgbqW9UEA3DJ9ktOVz3iwkmLBxaUM2IANH2BPa96iXDkrLEH7w0aCsRuBbuHER_6lDP48XLloE1dneug34BLXEy0BJ_3Q2YW_Rp12m37JKz4E-W6sblcp2DkZJunD65tIdAzp3HkEKjO30cVOI7LSABXhbKAbSvtc.jpg"&gt;&lt;/p&gt;&lt;p&gt;</w:t>
      </w:r>
      <w:r>
        <w:rPr>
          <w:sz w:val="32"/>
          <w:szCs w:val="32"/>
        </w:rPr>
        <w:t>她发现，在现实社会中，不同的人对于艺术作品持有不同的看法，有些人欣赏其中蕴含的情感，而有些人则只是关注形式上的表现力。这让小梅感到困惑，因为她以为文学应该是纯粹表达思想感情的手段，不应受限于外界标准。但在接触更多人的过程中，她慢慢明白了一个道理：好的作品不仅要写得好，更重要的是要能够触动人们的心弦，无论是在文坛还是在现实生活中，都需要不断地去理解和适应不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续集》里的每一段文字都是这样一种体验，是一种跨越时空、跨越思想界限去探索真理的一种尝试。它不仅是一个关于创作的小说，更是一个关于生命意义、价值观以及如何用有限的生命去实现无限可能性的思考录。</w:t>
      </w:r>
      <w:r>
        <w:rPr>
          <w:sz w:val="32"/>
          <w:szCs w:val="32"/>
        </w:rPr>
        <w:t>&lt;/p&gt;&lt;p&gt;&lt;img src="/static-img/NYLXUfLVxgtETomdrL3lHil9AFiqwQpzW13P0BNTzwUsswcPm9aSnkxhXAwutauqYALFR31CVFXgbqW9UEA3DJ9ktOVz3iwkmLBxaUM2IANH2BPa96iXDkrLEH7w0aCsRuBbuHER_6lDP48XLloE1dneug34BLXEy0BJ_3Q2YW_Rp12m37JKz4E-W6sblcp2DkZJunD65tIdAzp3HkEKjO30cVOI7LSABXhbKAbSvtc.jpg"&gt;&lt;/p&gt;&lt;p&gt;</w:t>
      </w:r>
      <w:r>
        <w:rPr>
          <w:sz w:val="32"/>
          <w:szCs w:val="32"/>
        </w:rPr>
        <w:t>结语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片初见春色后的绿意盎然一样，“《千山暮雪续集》的结束并非终点”，因为即将迎来的春天，将带来更多鲜花更美丽的声音。这是一个全新的开始，是对过去经历的一个肯定，也是一个对未来希望的大门打开。在这个过程当中，我们学会了珍惜眼前的每一刻，同时也不忘提醒自己，要勇敢地迈出脚步，为那个属于我们自己的明天奋斗到底。当你站在历史长河中的某一个瞬间，你会发现，即使最平凡的事物也隐藏着巨大的力量，只等待我们的发现，用我们的笔墨给予它们新的生命。</w:t>
      </w:r>
      <w:r>
        <w:rPr>
          <w:sz w:val="32"/>
          <w:szCs w:val="32"/>
        </w:rPr>
        <w:t>&lt;/p&gt;&lt;p&gt;&lt;a href = "/doc/1120296-</w:t>
      </w:r>
      <w:r>
        <w:rPr>
          <w:sz w:val="32"/>
          <w:szCs w:val="32"/>
        </w:rPr>
        <w:t>千山暮雪续章雪后梅花的秘密</w:t>
      </w:r>
      <w:r>
        <w:rPr>
          <w:sz w:val="32"/>
          <w:szCs w:val="32"/>
        </w:rPr>
        <w:t>.doc" rel="alternate" download="1120296-</w:t>
      </w:r>
      <w:r>
        <w:rPr>
          <w:sz w:val="32"/>
          <w:szCs w:val="32"/>
        </w:rPr>
        <w:t>千山暮雪续章雪后梅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