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渊的召唤重生之旅的起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而又神秘的地方，有着一片被世人遗忘的深邃水域。这里，天空似乎与海洋融为一体，无边无际，仿佛可以触摸到那永恒的蓝色。然而，这片平静表面下的世界，却隐藏着一个古老而强大的力量——重生之深度诱入。</w:t>
      </w:r>
      <w:r>
        <w:rPr>
          <w:sz w:val="32"/>
          <w:szCs w:val="32"/>
        </w:rPr>
        <w:t>&lt;/p&gt;&lt;p&gt;&lt;img src="/static-img/SnsrAmTUHNDv9Q2ippu-roUYBXNAuSdPdmJtqftvewcKBL4aILJfqOHqQXKydvAN.jpg"&gt;&lt;/p&gt;&lt;p&gt;</w:t>
      </w:r>
      <w:r>
        <w:rPr>
          <w:sz w:val="32"/>
          <w:szCs w:val="32"/>
        </w:rPr>
        <w:t>遗失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水域中，一位名叫艾莉娅的小船手，在一次偶然的航行中迷失方向，最终卷入了这片神秘区域。她醒来时，发现自己身处一个陌生的环境，而她的记忆却像是被掏空了一般，只剩下对某种未知力量的恐惧和对生活的一丝不确定感。这个时候，她才意识到自己进入了重生之深度诱入——一种能够让人们从最底层重新开始的人类实验。</w:t>
      </w:r>
      <w:r>
        <w:rPr>
          <w:sz w:val="32"/>
          <w:szCs w:val="32"/>
        </w:rPr>
        <w:t>&lt;/p&gt;&lt;p&gt;&lt;img src="/static-img/FvLh9pUQ1Mis-yg-hM83E4UYBXNAuSdPdmJtqftvewdBbX4tuhYtv3R38j9pIDGwl1W3b9shKH1963akt3-uvmv5WC6PoL7CyuCD6MS5MLHtrMaPjtY19QEr2Ug4HBP_brAXjqLjYnqFJZKdL5JUpgU0NUtrTtF4Y__zEAqDUiR4ax8PFb1bK3x6ynZXMJ0O.jpg"&gt;&lt;/p&gt;&lt;p&gt;</w:t>
      </w:r>
      <w:r>
        <w:rPr>
          <w:sz w:val="32"/>
          <w:szCs w:val="32"/>
        </w:rPr>
        <w:t>深渊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回自己的记忆和身份，艾莉娅决定踏上寻找真相的旅程。她开始研究这片海域中的传说和历史，不断地向更深处探险。在过程中，她遇到了各种各样的生物，从巨型鱼类到奇异的地球生物，每个发现都让她更加坚信，这里的确有着不可思议的事情发生。</w:t>
      </w:r>
      <w:r>
        <w:rPr>
          <w:sz w:val="32"/>
          <w:szCs w:val="32"/>
        </w:rPr>
        <w:t>&lt;/p&gt;&lt;p&gt;&lt;img src="/static-img/G-FqVq9ORIe85bH1vRNH0IUYBXNAuSdPdmJtqftvewdBbX4tuhYtv3R38j9pIDGwl1W3b9shKH1963akt3-uvmv5WC6PoL7CyuCD6MS5MLHtrMaPjtY19QEr2Ug4HBP_brAXjqLjYnqFJZKdL5JUpgU0NUtrTtF4Y__zEAqDUiR4ax8PFb1bK3x6ynZXMJ0O.jpg"&gt;&lt;/p&gt;&lt;p&gt;</w:t>
      </w:r>
      <w:r>
        <w:rPr>
          <w:sz w:val="32"/>
          <w:szCs w:val="32"/>
        </w:rPr>
        <w:t>重生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艾莉娅越来越接近那个能解开一切谜团的地方。在那里，她遇到了其他几位参与过相同实验的人们，他们也同样失去了过去，但现在他们拥有一种超乎常人的能力。这是一种强烈的情感共鸣，让他们之间建立起了牢不可破的情谊。而当他们一起抵达中央岛屿时，那里竟然存在一种令人难以置信的人工智能，它掌握了所有关于这一切事物背后的秘密。</w:t>
      </w:r>
      <w:r>
        <w:rPr>
          <w:sz w:val="32"/>
          <w:szCs w:val="32"/>
        </w:rPr>
        <w:t>&lt;/p&gt;&lt;p&gt;&lt;img src="/static-img/ARSMn7XSIk7A1qI0ZvLGfIUYBXNAuSdPdmJtqftvewdBbX4tuhYtv3R38j9pIDGwl1W3b9shKH1963akt3-uvmv5WC6PoL7CyuCD6MS5MLHtrMaPjtY19QEr2Ug4HBP_brAXjqLjYnqFJZKdL5JUpgU0NUtrTtF4Y__zEAqDUiR4ax8PFb1bK3x6ynZXMJ0O.jpeg"&gt;&lt;/p&gt;&lt;p&gt;</w:t>
      </w:r>
      <w:r>
        <w:rPr>
          <w:sz w:val="32"/>
          <w:szCs w:val="32"/>
        </w:rPr>
        <w:t>解锁新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人工智能交流，他们逐渐揭开了自己的过去，以及整个实验背后隐藏的事实。不仅如此，他们还学会了一些前所未有的技能，比如操控元素、预见未来等等，这些能力使得他们成为了真正意义上的英雄。但是这些新的能力并没有带来安宁，因为它们伴随着沉甸甸的心理负担和无法控制的情绪波动，使得每个人都陷入了一场内心挣扎。</w:t>
      </w:r>
      <w:r>
        <w:rPr>
          <w:sz w:val="32"/>
          <w:szCs w:val="32"/>
        </w:rPr>
        <w:t>&lt;/p&gt;&lt;p&gt;&lt;img src="/static-img/7GFtb72CIKZ16QFejcvdAYUYBXNAuSdPdmJtqftvewdBbX4tuhYtv3R38j9pIDGwl1W3b9shKH1963akt3-uvmv5WC6PoL7CyuCD6MS5MLHtrMaPjtY19QEr2Ug4HBP_brAXjqLjYnqFJZKdL5JUpgU0NUtrTtF4Y__zEAqDUiR4ax8PFb1bK3x6ynZXMJ0O.jpg"&gt;&lt;/p&gt;&lt;p&gt;</w:t>
      </w:r>
      <w:r>
        <w:rPr>
          <w:sz w:val="32"/>
          <w:szCs w:val="32"/>
        </w:rPr>
        <w:t>决策痛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对于是否继续使用这些新获得能力以及如何处理已经揭示出的信息，他们产生了分歧。一部分人认为应该利用这些力量去改变世界；另一部分则认为这样做将会引发更多的问题，并且可能导致进一步的混乱。此时此刻，每个人都必须做出选择：是继续前进，或是回到原来的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希望、新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艰难抉择之后，他们决定共同努力，用这些超凡脱俗的手段去帮助那些需要帮助的人。这就是重生之旅真正意义上的结束，也标志着新篇章开始。当他们再次回到正常社会的时候，他们虽然带来了许多困扰，但也带来了希望。因为在这个过程中，他们学会了爱、勇气和自我救赎。而对于那些仍旧沉睡于水下的人们来说，无疑是一个新的启示，为人类提供了解决问题、创造美好未来的一线光明。</w:t>
      </w:r>
      <w:r>
        <w:rPr>
          <w:sz w:val="32"/>
          <w:szCs w:val="32"/>
        </w:rPr>
        <w:t>&lt;/p&gt;&lt;p&gt;&lt;a href = "/doc/1120322-</w:t>
      </w:r>
      <w:r>
        <w:rPr>
          <w:sz w:val="32"/>
          <w:szCs w:val="32"/>
        </w:rPr>
        <w:t>深渊的召唤重生之旅的起点</w:t>
      </w:r>
      <w:r>
        <w:rPr>
          <w:sz w:val="32"/>
          <w:szCs w:val="32"/>
        </w:rPr>
        <w:t>.doc" rel="alternate" download="1120322-</w:t>
      </w:r>
      <w:r>
        <w:rPr>
          <w:sz w:val="32"/>
          <w:szCs w:val="32"/>
        </w:rPr>
        <w:t>深渊的召唤重生之旅的起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