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世界的策略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earning</w:t>
      </w:r>
      <w:r>
        <w:rPr>
          <w:sz w:val="32"/>
          <w:szCs w:val="32"/>
        </w:rPr>
        <w:t>）系统中，三个人轮流操作，这种策略交替的做法似乎有些特别，但它蕴含着深刻的意义和策略。今天，我们就来探讨这种做法背后的原因以及其对提升团队协作效率、增强知识共享和促进创新发展的积极作用。</w:t>
      </w:r>
      <w:r>
        <w:rPr>
          <w:sz w:val="32"/>
          <w:szCs w:val="32"/>
        </w:rPr>
        <w:t>&lt;/p&gt;&lt;p&gt;&lt;img src="/static-img/0sxeYo_61nGWURZ-FeMRKTHJs0OUoJ3bYiHGNRj2lgg6zOCeSiYrg6dMZLt5tSBx.jpg"&gt;&lt;/p&gt;&lt;p&gt;</w:t>
      </w:r>
      <w:r>
        <w:rPr>
          <w:sz w:val="32"/>
          <w:szCs w:val="32"/>
        </w:rPr>
        <w:t>第一段：多元化思维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就是说每个成员都有机会参与到不同阶段的业务流程学习中去。这不仅能够帮助他们从不同的角度理解问题，还能让他们将自己的独特视角融入到整个学习过程中。通过这样的方式，每个人的专业技能和工作经验都会得到充分发挥，使得团队整体能力得到了大幅提升。</w:t>
      </w:r>
      <w:r>
        <w:rPr>
          <w:sz w:val="32"/>
          <w:szCs w:val="32"/>
        </w:rPr>
        <w:t>&lt;/p&gt;&lt;p&gt;&lt;img src="/static-img/m50LZTQZ9uLRnfopU2A9EzHJs0OUoJ3bYiHGNRj2lgjMBAjozVhbJq8ZYzlbUadn.png"&gt;&lt;/p&gt;&lt;p&gt;</w:t>
      </w:r>
      <w:r>
        <w:rPr>
          <w:sz w:val="32"/>
          <w:szCs w:val="32"/>
        </w:rPr>
        <w:t>第二段：跨学科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人的专业背景各异时，他们之间的交流往往会激发出更多创新的想法。例如，一位市场营销专家可能会从客户需求出发提出新产品方案，而一位工程师则可以提供技术上的解决方案。一名数据分析师再次利用统计模型来评估这些方案的可行性。这样，不断地迭代和改进，最终能够为公司带来更加高效、有效的地方法案。</w:t>
      </w:r>
      <w:r>
        <w:rPr>
          <w:sz w:val="32"/>
          <w:szCs w:val="32"/>
        </w:rPr>
        <w:t>&lt;/p&gt;&lt;p&gt;&lt;img src="/static-img/F21obNOffts87rh3nSljpDHJs0OUoJ3bYiHGNRj2lgjMBAjozVhbJq8ZYzlbUadn.jpg"&gt;&lt;/p&gt;&lt;p&gt;</w:t>
      </w:r>
      <w:r>
        <w:rPr>
          <w:sz w:val="32"/>
          <w:szCs w:val="32"/>
        </w:rPr>
        <w:t>第三段：提高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每个人负责一个环节，相互配合，确保整个流程顺畅进行。这不仅减少了重复劳动，也使得每个环节都能得到及时优化。当一个人休息或处理其他事务时，其余两个人可以继续完成剩余任务，从而保证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连续运转，并且提高了整体工作效率。</w:t>
      </w:r>
      <w:r>
        <w:rPr>
          <w:sz w:val="32"/>
          <w:szCs w:val="32"/>
        </w:rPr>
        <w:t>&lt;/p&gt;&lt;p&gt;&lt;img src="/static-img/VAGq_N0q4UNQNblrSTMplTHJs0OUoJ3bYiHGNRj2lgjMBAjozVhbJq8ZYzlbUadn.jpg"&gt;&lt;/p&gt;&lt;p&gt;</w:t>
      </w:r>
      <w:r>
        <w:rPr>
          <w:sz w:val="32"/>
          <w:szCs w:val="32"/>
        </w:rPr>
        <w:t>第四段：培养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到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项目中，三个人的情感纽带也随之加强。在面对挑战或者遇到困难的时候，他们能够相互支持、分享资源，从而形成了一股不可阻挡的力量。这对于构建一个高度凝聚力的团队来说，无疑是非常有益的一课。</w:t>
      </w:r>
      <w:r>
        <w:rPr>
          <w:sz w:val="32"/>
          <w:szCs w:val="32"/>
        </w:rPr>
        <w:t>&lt;/p&gt;&lt;p&gt;&lt;img src="/static-img/kQ6Hgt6vGlVN5rWqmMeJ9THJs0OUoJ3bYiHGNRj2lgjMBAjozVhbJq8ZYzlbUadn.png"&gt;&lt;/p&gt;&lt;p&gt;</w:t>
      </w:r>
      <w:r>
        <w:rPr>
          <w:sz w:val="32"/>
          <w:szCs w:val="32"/>
        </w:rPr>
        <w:t>第五段：知识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成员都需要掌握并了解整个业务流程，因此信息自然就会被广泛传播。在这个过程中，每人都成为另两个人的老师，同时也接受着对方宝贵经验，这种双向学习模式极大地促进了知识共享，加速了组织内部信息流通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是一个既实用又富有创意的人力资源管理策略，它通过多元化思维、跨学科合作、高效协作、团队精神培养以及知识共享等方面，为企业文化建设注入活力，同时推动组织发展。此外，由于这种模式鼓励员工不断寻求更好的方法，所以还能够激发员工内在动机，让他们在日常工作中学会自我驱动，最终实现企业目标。</w:t>
      </w:r>
      <w:r>
        <w:rPr>
          <w:sz w:val="32"/>
          <w:szCs w:val="32"/>
        </w:rPr>
        <w:t>&lt;/p&gt;&lt;p&gt;&lt;a href = "/doc/112050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世界的策略交替</w:t>
      </w:r>
      <w:r>
        <w:rPr>
          <w:sz w:val="32"/>
          <w:szCs w:val="32"/>
        </w:rPr>
        <w:t>.doc" rel="alternate" download="112050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世界的策略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