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香满载的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香满载的温馨记忆</w:t>
      </w:r>
      <w:r>
        <w:rPr>
          <w:sz w:val="32"/>
          <w:szCs w:val="32"/>
        </w:rPr>
        <w:t>&lt;/p&gt;&lt;p&gt;&lt;img src="/static-img/AbAAzDtXRf_GNGOztrEFjRc27ebmHeAs6ytUiDjDeFG3RGF645HQakQ-WsoaP0cq.jpg"&gt;&lt;/p&gt;&lt;p&gt;</w:t>
      </w:r>
      <w:r>
        <w:rPr>
          <w:sz w:val="32"/>
          <w:szCs w:val="32"/>
        </w:rPr>
        <w:t>在这个美丽的季节里，给女儿开了一个特别的花包。它不仅仅是一束花，更是心意和爱意的传递。以下是这份温馨记忆背后的一些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语传情</w:t>
      </w:r>
      <w:r>
        <w:rPr>
          <w:sz w:val="32"/>
          <w:szCs w:val="32"/>
        </w:rPr>
        <w:t>&lt;/p&gt;&lt;p&gt;&lt;img src="/static-img/U5MCXRHnG9cyE3sb5dEnMRc27ebmHeAs6ytUiDjDeFFw46cQkEtv_gHRTMgibI77Ir7E7WRXBgOz5cMv1hYFxY0htUpFtI5TGBI6I6BIyrRRsJzfl52s38_tzDJeFFcZHr_Bao08d3Bch_dx5UURQSXTlwpkSNZRfOS5LsuNcmq7rhT32h4iAgN67BYcDVotnOY03IOCa8ciD19X1Z2hDA.jpg"&gt;&lt;/p&gt;&lt;p&gt;</w:t>
      </w:r>
      <w:r>
        <w:rPr>
          <w:sz w:val="32"/>
          <w:szCs w:val="32"/>
        </w:rPr>
        <w:t>每一朵花都有其独特的情感表达方式。在选择送给女儿的花时，我们特别考虑到了她的喜好和所代表的情感意义。比如玫瑰代表着深厚的情感，而康乃馨则象征着永恒与纯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思丰富</w:t>
      </w:r>
      <w:r>
        <w:rPr>
          <w:sz w:val="32"/>
          <w:szCs w:val="32"/>
        </w:rPr>
        <w:t>&lt;/p&gt;&lt;p&gt;&lt;img src="/static-img/s5aZ4pkPf3AImHIYFTsSDhc27ebmHeAs6ytUiDjDeFFw46cQkEtv_gHRTMgibI77Ir7E7WRXBgOz5cMv1hYFxY0htUpFtI5TGBI6I6BIyrRRsJzfl52s38_tzDJeFFcZHr_Bao08d3Bch_dx5UURQSXTlwpkSNZRfOS5LsuNcmq7rhT32h4iAgN67BYcDVotnOY03IOCa8ciD19X1Z2hDA.jpg"&gt;&lt;/p&gt;&lt;p&gt;</w:t>
      </w:r>
      <w:r>
        <w:rPr>
          <w:sz w:val="32"/>
          <w:szCs w:val="32"/>
        </w:rPr>
        <w:t>我们精心挑选了一些珍贵且难以寻得的品种，以体现对她的珍视。此外，还配上了几颗精致的小饰物，让整个花包显得既豪华又具有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&lt;img src="/static-img/mxjaS79xymhuxSeDEwJ_exc27ebmHeAs6ytUiDjDeFFw46cQkEtv_gHRTMgibI77Ir7E7WRXBgOz5cMv1hYFxY0htUpFtI5TGBI6I6BIyrRRsJzfl52s38_tzDJeFFcZHr_Bao08d3Bch_dx5UURQSXTlwpkSNZRfOS5LsuNcmq7rhT32h4iAgN67BYcDVotnOY03IOCa8ciD19X1Z2hDA.jpg"&gt;&lt;/p&gt;&lt;p&gt;</w:t>
      </w:r>
      <w:r>
        <w:rPr>
          <w:sz w:val="32"/>
          <w:szCs w:val="32"/>
        </w:rPr>
        <w:t>通过送出这种文化底蕴丰富的手工艺品，我们希望能够让女儿了解到自己所继承下来的文化价值观，以及这些东西背后的历史故事。这不仅是一份礼物，更是一次学习和交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i6nuI-hFgLxf4flsGZRkrxc27ebmHeAs6ytUiDjDeFFw46cQkEtv_gHRTMgibI77Ir7E7WRXBgOz5cMv1hYFxY0htUpFtI5TGBI6I6BIyrRRsJzfl52s38_tzDJeFFcZHr_Bao08d3Bch_dx5UURQSXTlwpkSNZRfOS5LsuNcmq7rhT32h4iAgN67BYcDVotnOY03IOCa8ciD19X1Z2hDA.jpg"&gt;&lt;/p&gt;&lt;p&gt;</w:t>
      </w:r>
      <w:r>
        <w:rPr>
          <w:sz w:val="32"/>
          <w:szCs w:val="32"/>
        </w:rPr>
        <w:t>为了使这份礼物更加贴近她个人的世界，我们还根据她的喜好进行了定制。从颜色搭配到装饰设计，每一步都是为了让她感到被特别关注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束花会逐渐枯萎，但我们的记忆却将永久地嵌入心里。这份经典而又现代的心灵寄托，不仅是一个纪念，也是对未来的回顾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是为了让女儿在繁忙的人生中找到片刻宁静，享受生活中的小确幸。在这个快节奏时代，她能在拥抱自然之美中找到慰藉，是我最大的愿望之一。</w:t>
      </w:r>
      <w:r>
        <w:rPr>
          <w:sz w:val="32"/>
          <w:szCs w:val="32"/>
        </w:rPr>
        <w:t>&lt;/p&gt;&lt;p&gt;&lt;a href = "/doc/1121106-</w:t>
      </w:r>
      <w:r>
        <w:rPr>
          <w:sz w:val="32"/>
          <w:szCs w:val="32"/>
        </w:rPr>
        <w:t>花香满载的温馨记忆</w:t>
      </w:r>
      <w:r>
        <w:rPr>
          <w:sz w:val="32"/>
          <w:szCs w:val="32"/>
        </w:rPr>
        <w:t>.doc" rel="alternate" download="1121106-</w:t>
      </w:r>
      <w:r>
        <w:rPr>
          <w:sz w:val="32"/>
          <w:szCs w:val="32"/>
        </w:rPr>
        <w:t>花香满载的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