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全文阅读我来告诉你剑与魔法的诱惑这部作品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部被传颂了无数年，关于师士传奇故事的书籍，那就是《剑与魔法的诱惑》。这本书不仅仅是一部简单的奇幻小说，它包含了深刻的人生哲理和对勇气、智慧与忠诚等品质的赞美。</w:t>
      </w:r>
      <w:r>
        <w:rPr>
          <w:sz w:val="32"/>
          <w:szCs w:val="32"/>
        </w:rPr>
        <w:t>&lt;/p&gt;&lt;p&gt;&lt;img src="/static-img/d32dK9j8tbKxAjxE5U80rc3g5zNnKlKyrSfQOGtgL5kb5PwFzOqpmmfrh1H-pw_f.jpg"&gt;&lt;/p&gt;&lt;p&gt;</w:t>
      </w:r>
      <w:r>
        <w:rPr>
          <w:sz w:val="32"/>
          <w:szCs w:val="32"/>
        </w:rPr>
        <w:t>对于那些渴望成为真正英雄的人来说，《剑与魔法的诱惑》就像一盏指路明灯。它讲述的是一个名叫艾瑞克的小伙子，他发现自己拥有了一把能够释放强大力量的大魔杖，并且随之踏上了征服邪恶势力并救赎世界的大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通过艾瑞克的一系列经历展现了一个重要的事实：真正的力量并不仅仅来自于外表或能力，而是来源于内心坚韧不拔和不断学习成长的心态。在他的旅途中，他遇到了各种各样的人物，从经验丰富又智慧过人的老谋士到冷酷无情却有着复杂心思的情敌，每个人都带给他不同的启示。</w:t>
      </w:r>
      <w:r>
        <w:rPr>
          <w:sz w:val="32"/>
          <w:szCs w:val="32"/>
        </w:rPr>
        <w:t>&lt;/p&gt;&lt;p&gt;&lt;img src="/static-img/YGPGmp3vBOU8k86K8tIUcM3g5zNnKlKyrSfQOGtgL5lFAQOcFZllNHg74mRIQ6c3kEIw_19a-Xr9tJXW4gEUCg.jpg"&gt;&lt;/p&gt;&lt;p&gt;</w:t>
      </w:r>
      <w:r>
        <w:rPr>
          <w:sz w:val="32"/>
          <w:szCs w:val="32"/>
        </w:rPr>
        <w:t>而读者们也可以从这些人物身上学到东西，无论是如何处理复杂人际关系，还是如何在困难面前保持冷静，这些都是生活中必备的一课。不过，《剑与魔法的诱惑》最吸引人的地方，也许正是在其巧妙地融合了历史背景、文化元素以及现代社会价值观，让读者能够在轻松愉快的情绪下获得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探索更多关于师士传说全文阅读的话题，或是想要了解更多关于《剑与魔法的诱惑》的内容，不妨直接阅读这本书。你会发现，里面隐藏着许多意想不到的问题答案，以及对未来的思考激励。而现在，你只需要打开你的心扉，就能进入那个充满神秘和冒险的地方，一起探索属于我们的奇幻世界吧！</w:t>
      </w:r>
      <w:r>
        <w:rPr>
          <w:sz w:val="32"/>
          <w:szCs w:val="32"/>
        </w:rPr>
        <w:t>&lt;/p&gt;&lt;p&gt;&lt;img src="/static-img/q90iriS8AcF-aTiQkzPcGs3g5zNnKlKyrSfQOGtgL5lFAQOcFZllNHg74mRIQ6c3kEIw_19a-Xr9tJXW4gEUCg.jpg"&gt;&lt;/p&gt;&lt;p&gt;&lt;a href = "/doc/1121225-</w:t>
      </w:r>
      <w:r>
        <w:rPr>
          <w:sz w:val="32"/>
          <w:szCs w:val="32"/>
        </w:rPr>
        <w:t>师士传说全文阅读我来告诉你剑与魔法的诱惑这部作品中的秘密</w:t>
      </w:r>
      <w:r>
        <w:rPr>
          <w:sz w:val="32"/>
          <w:szCs w:val="32"/>
        </w:rPr>
        <w:t>.doc" rel="alternate" download="1121225-</w:t>
      </w:r>
      <w:r>
        <w:rPr>
          <w:sz w:val="32"/>
          <w:szCs w:val="32"/>
        </w:rPr>
        <w:t>师士传说全文阅读我来告诉你剑与魔法的诱惑这部作品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