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餐时光里的隐私边界一场关于视觉文化的家庭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餐时光里的隐私边界：一场关于视觉文化的家庭对话</w:t>
      </w:r>
      <w:r>
        <w:rPr>
          <w:sz w:val="32"/>
          <w:szCs w:val="32"/>
        </w:rPr>
        <w:t>&lt;/p&gt;&lt;p&gt;&lt;img src="/static-img/vKl-at7mIgpcG3wD7vdTctPwjgN0NMEbB7TEPBeSv9zisdoQB-QVNgSERvf-W6F3.jpg"&gt;&lt;/p&gt;&lt;p&gt;</w:t>
      </w:r>
      <w:r>
        <w:rPr>
          <w:sz w:val="32"/>
          <w:szCs w:val="32"/>
        </w:rPr>
        <w:t>在一个阳光明媚的周末，张家人围坐在饭桌旁享用着刚从外面买来的美味菜肴。小张是大家族中的独生子，他对欧美影视作品有着浓厚的兴趣，不仅喜欢收藏各种电影和电视剧，而且还经常会邀请父母一起观看。他今天特别高兴，因为他刚买了一部最新上映的美国大片，决定让全家人一起欣赏。</w:t>
      </w:r>
      <w:r>
        <w:rPr>
          <w:sz w:val="32"/>
          <w:szCs w:val="32"/>
        </w:rPr>
        <w:t>&lt;/p&gt;&lt;p&gt;</w:t>
      </w:r>
      <w:r>
        <w:rPr>
          <w:sz w:val="32"/>
          <w:szCs w:val="32"/>
        </w:rPr>
        <w:t>当饭菜都准备好之后，小张提议：“爸妈，你们要不要看这部新电影？我觉得它很不错。”他的母亲笑了笑说：“当然可以，不过你得记得，这是在我们家的客厅里，而不是你的房间哦。”</w:t>
      </w:r>
      <w:r>
        <w:rPr>
          <w:sz w:val="32"/>
          <w:szCs w:val="32"/>
        </w:rPr>
        <w:t>&lt;/p&gt;&lt;p&gt;&lt;img src="/static-img/1w4BYrbTd5oX59AA4Tb_cdPwjgN0NMEbB7TEPBeSv9y29xLmM0TwK3Xc-8_WjKas7tn38tYsb5Mj_-R4NCDKeQ.jpg"&gt;&lt;/p&gt;&lt;p&gt;</w:t>
      </w:r>
      <w:r>
        <w:rPr>
          <w:sz w:val="32"/>
          <w:szCs w:val="32"/>
        </w:rPr>
        <w:t>小张点点头，然后把手机连接到电视上，开始播放电影。屏幕上出现了精彩绝伦的情节和壮观的特效，全家人都被吸引住了。但就在这个紧要关头，一件意外的事情发生了——小女儿李莉，她只有六岁，从沙发上的玩具堆中探出头来，对着屏幕伸开双腿。</w:t>
      </w:r>
      <w:r>
        <w:rPr>
          <w:sz w:val="32"/>
          <w:szCs w:val="32"/>
        </w:rPr>
        <w:t>&lt;/p&gt;&lt;p&gt;“</w:t>
      </w:r>
      <w:r>
        <w:rPr>
          <w:sz w:val="32"/>
          <w:szCs w:val="32"/>
        </w:rPr>
        <w:t xml:space="preserve">爸爸、妈妈，看！星星！”她天真地说道，同时她的眼睛却紧盯着电视上的画面，那是一个性感女主角穿着短裙走过镜头的小段落。这时候，小张感到脸颊 </w:t>
      </w:r>
      <w:r>
        <w:rPr>
          <w:sz w:val="32"/>
          <w:szCs w:val="32"/>
        </w:rPr>
        <w:t>suddenly flushed up</w:t>
      </w:r>
      <w:r>
        <w:rPr>
          <w:sz w:val="32"/>
          <w:szCs w:val="32"/>
        </w:rPr>
        <w:t>，他意识到事情发展出了意料之外的情况。</w:t>
      </w:r>
      <w:r>
        <w:rPr>
          <w:sz w:val="32"/>
          <w:szCs w:val="32"/>
        </w:rPr>
        <w:t>&lt;/p&gt;&lt;p&gt;&lt;img src="/static-img/HQ2MtcbnYGnPRZszc_W6cNPwjgN0NMEbB7TEPBeSv9y29xLmM0TwK3Xc-8_WjKas7tn38tYsb5Mj_-R4NCDKeQ.jpg"&gt;&lt;/p&gt;&lt;p&gt;</w:t>
      </w:r>
      <w:r>
        <w:rPr>
          <w:sz w:val="32"/>
          <w:szCs w:val="32"/>
        </w:rPr>
        <w:t>父母之间传来了沉默，他们彼此交换了一眼。小张知道自己必须及时处理这个尴尬的情况。他赶紧调整频道，将焦点转移到一个更加适合家庭观看的内容上。在这个过程中，小张也意识到了自己作为长大的孩子，更应该负责维护家庭环境，不让任何不恰当或可能引起争议的事物进入他们共同生活的地方。</w:t>
      </w:r>
      <w:r>
        <w:rPr>
          <w:sz w:val="32"/>
          <w:szCs w:val="32"/>
        </w:rPr>
        <w:t>&lt;/p&gt;&lt;p&gt;</w:t>
      </w:r>
      <w:r>
        <w:rPr>
          <w:sz w:val="32"/>
          <w:szCs w:val="32"/>
        </w:rPr>
        <w:t>随后，他们继续享受余下的午餐时间，但这次谈话更偏向于如何在现代社会正确理解和处理不同文化背景下产生的问题，比如如何在尊重个人喜好同时，也能保护每个人的隐私空间，以及如何通过开放而建设性的沟通来解决这些问题。在这次聚餐结束后的对话中，整个家族成员都学会了更多关于视觉文化交流与分享，并且明白，每一次这样的互动都是宝贵的人生经验。</w:t>
      </w:r>
      <w:r>
        <w:rPr>
          <w:sz w:val="32"/>
          <w:szCs w:val="32"/>
        </w:rPr>
        <w:t>&lt;/p&gt;&lt;p&gt;&lt;img src="/static-img/ZsYxdokYW2nEOjVC1yum4tPwjgN0NMEbB7TEPBeSv9y29xLmM0TwK3Xc-8_WjKas7tn38tYsb5Mj_-R4NCDKeQ.jpg"&gt;&lt;/p&gt;&lt;p&gt;&lt;a href = "/doc/1121852-</w:t>
      </w:r>
      <w:r>
        <w:rPr>
          <w:sz w:val="32"/>
          <w:szCs w:val="32"/>
        </w:rPr>
        <w:t>午餐时光里的隐私边界一场关于视觉文化的家庭对话</w:t>
      </w:r>
      <w:r>
        <w:rPr>
          <w:sz w:val="32"/>
          <w:szCs w:val="32"/>
        </w:rPr>
        <w:t>.doc" rel="alternate" download="1121852-</w:t>
      </w:r>
      <w:r>
        <w:rPr>
          <w:sz w:val="32"/>
          <w:szCs w:val="32"/>
        </w:rPr>
        <w:t>午餐时光里的隐私边界一场关于视觉文化的家庭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