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再分大点就可以吃到了我为什么总是梦到一只超级巨大的鸡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为什么总是梦到一只超级巨大的鸡腿？每当我沉浸在午后的日记写作中，脑海里总会闪现这样的画面。那个巨大的鸡腿仿佛能满足我所有的食欲和好奇心，它的存在让我感到既惊讶又愉悦。</w:t>
      </w:r>
      <w:r>
        <w:rPr>
          <w:sz w:val="32"/>
          <w:szCs w:val="32"/>
        </w:rPr>
        <w:t>&lt;/p&gt;&lt;p&gt;&lt;img src="/static-img/2krkjjljYb-5eIyQ6QUEzzHJs0OUoJ3bYiHGNRj2lgg6zOCeSiYrg6dMZLt5tSBx.jpg"&gt;&lt;/p&gt;&lt;p&gt;</w:t>
      </w:r>
      <w:r>
        <w:rPr>
          <w:sz w:val="32"/>
          <w:szCs w:val="32"/>
        </w:rPr>
        <w:t>想象一下，如果我们的餐桌上真的能摆放着这样一个天然巨兽，那将会是多么令人震撼的一幕！朋友们围坐在周边，互相对望着这个庞然大物，共同分享这份美味。而且，每一次叉子划入肉质细腻、香气四溢的鸡肉，都像是触摸到了梦想与幸福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现实重新回归，我意识到那只是一个遥不可及的幻境。我开始思考，这个巨大的鸡腿是否代表了生活中的某种追求或期盼？也许它象征着我们对于美好事物永远渴望更多、更好的本性。在现实中，我们常常会因为一些小事情而不满意，因为那些“腿再分大点就可以吃到了”的期待从未达到。</w:t>
      </w:r>
      <w:r>
        <w:rPr>
          <w:sz w:val="32"/>
          <w:szCs w:val="32"/>
        </w:rPr>
        <w:t>&lt;/p&gt;&lt;p&gt;&lt;img src="/static-img/uq_OrHPb5l92fR6NNX8Z6zHJs0OUoJ3bYiHGNRj2lgjMBAjozVhbJq8ZYzlbUadn.jpg"&gt;&lt;/p&gt;&lt;p&gt;</w:t>
      </w:r>
      <w:r>
        <w:rPr>
          <w:sz w:val="32"/>
          <w:szCs w:val="32"/>
        </w:rPr>
        <w:t>但生活并非完全没有给予我们惊喜。有时候，一次偶然之旅，或是一篇意外发现的小书籍，就可能让我们的心灵得到了充电，让我们学会欣赏现在拥有的，不必过于执着于未来的丰硕果实。毕竟，每一步成长都是宝贵的，而不是为了更高更远才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决定，从今往后，不再那么贪婪地追求那些看似遥不可及的事物，而是要学会享受眼前的简单幸福。如果有一天，那个“腿再分大点就可以吃到的”愿望真的实现了，也许我已经能够用一种更加深刻和平静的心态去体验它了。</w:t>
      </w:r>
      <w:r>
        <w:rPr>
          <w:sz w:val="32"/>
          <w:szCs w:val="32"/>
        </w:rPr>
        <w:t>&lt;/p&gt;&lt;p&gt;&lt;img src="/static-img/10JR188Y-yhrelD_uhI7FjHJs0OUoJ3bYiHGNRj2lgjMBAjozVhbJq8ZYzlbUadn.png"&gt;&lt;/p&gt;&lt;p&gt;&lt;a href = "/doc/1122577-</w:t>
      </w:r>
      <w:r>
        <w:rPr>
          <w:sz w:val="32"/>
          <w:szCs w:val="32"/>
        </w:rPr>
        <w:t>腿再分大点就可以吃到了我为什么总是梦到一只超级巨大的鸡腿</w:t>
      </w:r>
      <w:r>
        <w:rPr>
          <w:sz w:val="32"/>
          <w:szCs w:val="32"/>
        </w:rPr>
        <w:t>.doc" rel="alternate" download="1122577-</w:t>
      </w:r>
      <w:r>
        <w:rPr>
          <w:sz w:val="32"/>
          <w:szCs w:val="32"/>
        </w:rPr>
        <w:t>腿再分大点就可以吃到了我为什么总是梦到一只超级巨大的鸡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