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生肖喧嚣之夜的秘密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生肖：喧嚣之夜的秘密揭晓</w:t>
      </w:r>
      <w:r>
        <w:rPr>
          <w:sz w:val="32"/>
          <w:szCs w:val="32"/>
        </w:rPr>
        <w:t>&lt;/p&gt;&lt;p&gt;&lt;img src="/static-img/d2drK6uWg7RobZ8t9j_TabvkHqXhKdnw6EtEPGwLqy8.jpg"&gt;&lt;/p&gt;&lt;p&gt;</w:t>
      </w:r>
      <w:r>
        <w:rPr>
          <w:sz w:val="32"/>
          <w:szCs w:val="32"/>
        </w:rPr>
        <w:t>在一座繁华都市的心脏地带，城市的灯火辉煌如同星辰般璀璨。然而，这个喧嚣之夜，却并非寻常。人们聚集在街头，目光炯炯，他们似乎都心怀着某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预告》</w:t>
      </w:r>
      <w:r>
        <w:rPr>
          <w:sz w:val="32"/>
          <w:szCs w:val="32"/>
        </w:rPr>
        <w:t>&lt;/p&gt;&lt;p&gt;&lt;img src="/static-img/yb_FbyYMjSezorjy5qshfLvkHqXhKdnw6EtEPGwLqy8.png"&gt;&lt;/p&gt;&lt;p&gt;</w:t>
      </w:r>
      <w:r>
        <w:rPr>
          <w:sz w:val="32"/>
          <w:szCs w:val="32"/>
        </w:rPr>
        <w:t>这个夜晚，是为了揭开一个古老传说中的神秘面纱——“喧嚣之夜打一生肖”。据说，在这样一场特殊的时刻，如果能准确预测出下一个受影响的生肖，那么命运将大有转变。而今晚，便是那场盛会的举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聚焦》</w:t>
      </w:r>
      <w:r>
        <w:rPr>
          <w:sz w:val="32"/>
          <w:szCs w:val="32"/>
        </w:rPr>
        <w:t>&lt;/p&gt;&lt;p&gt;&lt;img src="/static-img/DNd7B6Yh4nZs_sxa7mvYdbvkHqXhKdnw6EtEPGwLqy8.png"&gt;&lt;/p&gt;&lt;p&gt;</w:t>
      </w:r>
      <w:r>
        <w:rPr>
          <w:sz w:val="32"/>
          <w:szCs w:val="32"/>
        </w:rPr>
        <w:t>人们纷纷拿出了各自手中的牌具——小木马、筹码或是简易的小圆盘。这些看似简单的手段，却背后隐藏着复杂的情感和深远的意义。在这儿，每个人都是一位投机者，都希望能够通过自己的智慧来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起点》</w:t>
      </w:r>
      <w:r>
        <w:rPr>
          <w:sz w:val="32"/>
          <w:szCs w:val="32"/>
        </w:rPr>
        <w:t>&lt;/p&gt;&lt;p&gt;&lt;img src="/static-img/z7bsrqCPh0TKCqGVL_BltLvkHqXhKdnw6EtEPGwLqy8.png"&gt;&lt;/p&gt;&lt;p&gt;</w:t>
      </w:r>
      <w:r>
        <w:rPr>
          <w:sz w:val="32"/>
          <w:szCs w:val="32"/>
        </w:rPr>
        <w:t>随着时间一点点流逝，一名穿着红色斗篷的人物走上了舞台。他身后挂着五个巨大的金黄色的圆盘，上面标注了十二个不同的动物形象。他的声音清晰而响亮：“朋友们，让我们开始吧！每个人请从第一个动物开始抛骰子，并且决定是否要继续参与游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轮回》</w:t>
      </w:r>
      <w:r>
        <w:rPr>
          <w:sz w:val="32"/>
          <w:szCs w:val="32"/>
        </w:rPr>
        <w:t>&lt;/p&gt;&lt;p&gt;&lt;img src="/static-img/FXnc8LLY4CQhoBr5YNhrI7vkHqXhKdnw6EtEPGwLqy8.png"&gt;&lt;/p&gt;&lt;p&gt;</w:t>
      </w:r>
      <w:r>
        <w:rPr>
          <w:sz w:val="32"/>
          <w:szCs w:val="32"/>
        </w:rPr>
        <w:t>第一轮结束了，大多数人选择留下，但也有几位勇敢者决定退出，以免失去更多资源。在接下来的几轮中，不同的人物不断地出现和消失，他们之间形成了一种微妙但又紧张的情绪互动。一切仿佛都在等待那个关键的一刻，那个让所有人的命运发生改变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转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没有什么特别的事情会发生的时候，一名年轻女孩站了起来，她眼睛闪闪发光。她拿出了一个小木马，用力扔向了空中，然后指向其中的一个圆盘。那是一个幸运的一击，因为她所选的是正好处于当前轮次内的一个动物形象。此时此刻，整个空间仿佛静止，只剩下她的呼吸声和其他人的窃窃私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极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小时里，一系列精彩绝伦的事故层出不穷。不仅是幸运，更还有策略与智慧共同塑造了这一切。而最终，在最后一次掷骰子的那一刻，所有人眼前展现出的景象都是那么令人难以置信。当那只木马停落在第三只动物上时，全场爆发出雷鸣般的声音，那就是胜利者的呐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总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这座城市见证了一场真正意义上的历史性事件——“喧嚣之夜打一生肖”的盛宴，它不仅仅是一场游戏，更是一次对未来方向性的探索。在这里，每个人都用自己的方式为自己编织了一段故事，而那些被遗忘的声音，也许就藏匿在这些故事背后，等待着被发现。</w:t>
      </w:r>
      <w:r>
        <w:rPr>
          <w:sz w:val="32"/>
          <w:szCs w:val="32"/>
        </w:rPr>
        <w:t>&lt;/p&gt;&lt;p&gt;&lt;a href = "/doc/1122778-</w:t>
      </w:r>
      <w:r>
        <w:rPr>
          <w:sz w:val="32"/>
          <w:szCs w:val="32"/>
        </w:rPr>
        <w:t>夜幕下的生肖喧嚣之夜的秘密揭晓</w:t>
      </w:r>
      <w:r>
        <w:rPr>
          <w:sz w:val="32"/>
          <w:szCs w:val="32"/>
        </w:rPr>
        <w:t>.doc" rel="alternate" download="1122778-</w:t>
      </w:r>
      <w:r>
        <w:rPr>
          <w:sz w:val="32"/>
          <w:szCs w:val="32"/>
        </w:rPr>
        <w:t>夜幕下的生肖喧嚣之夜的秘密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