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夫共存如何平衡两段爱情的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夫共存：如何平衡两段爱情的和谐</w:t>
      </w:r>
      <w:r>
        <w:rPr>
          <w:sz w:val="32"/>
          <w:szCs w:val="32"/>
        </w:rPr>
        <w:t>&lt;/p&gt;&lt;p&gt;&lt;img src="/static-img/BkWSgp-0Wmji_oPdSJgfm0abCOjn2vQ70kN_uVBrXjNmiflwwaIADa1I9RP1jd7p.jpg"&gt;&lt;/p&gt;&lt;p&gt;</w:t>
      </w:r>
      <w:r>
        <w:rPr>
          <w:sz w:val="32"/>
          <w:szCs w:val="32"/>
        </w:rPr>
        <w:t>在当今社会，随着人们对婚姻和家庭观念的多元化，一些人选择了“双夫”生活方式，即同时与两个不同的人结婚。这种生活方式虽然不为大众所接受，但对于那些能够适应并找到方法平衡各自关系的人来说，它可能是一种幸福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双夫”的定义。在这里，“双夫”并不意味着一个人同时拥有两个配偶，而是指一个人的两段婚姻之间存在某种形式的共同生活或合作。这种情况下，通常涉及到一种开放式或者非传统的关系模式。</w:t>
      </w:r>
      <w:r>
        <w:rPr>
          <w:sz w:val="32"/>
          <w:szCs w:val="32"/>
        </w:rPr>
        <w:t>&lt;/p&gt;&lt;p&gt;&lt;img src="/static-img/tH9wB6gKC_HuyKNkyMwi30abCOjn2vQ70kN_uVBrXjPUB2FIASRR9k8hz8OJOYS0weVYUGO42WJcVhcJTuyINw.jpg"&gt;&lt;/p&gt;&lt;p&gt;</w:t>
      </w:r>
      <w:r>
        <w:rPr>
          <w:sz w:val="32"/>
          <w:szCs w:val="32"/>
        </w:rPr>
        <w:t>那么，这样的生活方式是怎样运作呢？我们可以从一些真实案例中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对名叫李明和张芳，他们都是自由职业者，没有固定的工作时间，因此他们决定一起管理他们各自的事业，同时也确保彼此都有足够的时间去照顾自己的另一半。这样的安排使得他们既能保持独立，也能相互支持。这一点体现了“双夫”的核心价值——尊重、理解以及协同效应。</w:t>
      </w:r>
      <w:r>
        <w:rPr>
          <w:sz w:val="32"/>
          <w:szCs w:val="32"/>
        </w:rPr>
        <w:t>&lt;/p&gt;&lt;p&gt;&lt;img src="/static-img/452mpetOD_FvuYUCgevqFEabCOjn2vQ70kN_uVBrXjPUB2FIASRR9k8hz8OJOYS0weVYUGO42WJcVhcJTuyINw.jpg"&gt;&lt;/p&gt;&lt;p&gt;</w:t>
      </w:r>
      <w:r>
        <w:rPr>
          <w:sz w:val="32"/>
          <w:szCs w:val="32"/>
        </w:rPr>
        <w:t>另一个例子是王伟和赵丽，她们分别结婚了二十年以上，但由于个人原因，他们没有离婚，而是在家中创造了一块属于每个人的空间。她们会定期进行家庭会议，讨论如何更好地维护每个人的需求，并保证所有成员都感到被珍视。这种沟通机制让她们能够有效地管理复杂的情感网絡，并且持续保持良好的家庭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双夫”并不总是容易实现。一方面，它需要巨大的信任度和成熟度；另一方面，还需要处理来自周围环境可能带来的压力和挑战，比如亲友间可能出现的一些误解或者批评。此外，在法律层面上，由于大多数国家还没有明确规定关于开放式伴侣关系的问题，这也可能导致一些合法问题出现，如财产继承、税务等问题需要特别注意解决。</w:t>
      </w:r>
      <w:r>
        <w:rPr>
          <w:sz w:val="32"/>
          <w:szCs w:val="32"/>
        </w:rPr>
        <w:t>&lt;/p&gt;&lt;p&gt;&lt;img src="/static-img/SY3YjU6u_izPxpK9CuKI3kabCOjn2vQ70kN_uVBrXjPUB2FIASRR9k8hz8OJOYS0weVYUGO42WJcVhcJTuyINw.jpg"&gt;&lt;/p&gt;&lt;p&gt;</w:t>
      </w:r>
      <w:r>
        <w:rPr>
          <w:sz w:val="32"/>
          <w:szCs w:val="32"/>
        </w:rPr>
        <w:t>然而，对于愿意努力维持这类特殊关系的人来说，无论如何，都值得鼓励。通过教育自己、增强沟通技巧，以及学会妥协与宽容，可以逐渐建立起更加稳固的心理基础来应对各种挑战。而对于身边其他人而言，如果能够理解并尊重他人的选择，那么就可以形成一个更加包容性的社会环境，从而减少因为偏见或误解造成的心灵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双夫”的世界是一个充满挑战但也有潜在美好的领域。在这里，每个人都必须不断学习以适应新的角色，并且勇敢地探索未知之路，以求达到心灵上的平静与幸福。这正如《诗经》中的话：“君子喻于义，小人喻于利。”真正的大智慧，是能够将道德原则与实际行动相结合，使得原本看似难以达成的事情变成了可行之举。</w:t>
      </w:r>
      <w:r>
        <w:rPr>
          <w:sz w:val="32"/>
          <w:szCs w:val="32"/>
        </w:rPr>
        <w:t>&lt;/p&gt;&lt;p&gt;&lt;img src="/static-img/d34pPDMRkFZ0PeLOKUl-a0abCOjn2vQ70kN_uVBrXjPUB2FIASRR9k8hz8OJOYS0weVYUGO42WJcVhcJTuyINw.jpg"&gt;&lt;/p&gt;&lt;p&gt;&lt;a href = "/doc/1123407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夫共存如何平衡两段爱情的和谐</w:t>
      </w:r>
      <w:r>
        <w:rPr>
          <w:sz w:val="32"/>
          <w:szCs w:val="32"/>
        </w:rPr>
        <w:t>.doc" rel="alternate" download="1123407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夫共存如何平衡两段爱情的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