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飞花虚拟现实手游中的美丽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有一款名为“掌上飞花”的手游，它以其独特的画面和沉浸式体验而闻名。玩家们可以通过这款游戏，感受到身临其境的美丽风景。</w:t>
      </w:r>
      <w:r>
        <w:rPr>
          <w:sz w:val="32"/>
          <w:szCs w:val="32"/>
        </w:rPr>
        <w:t>&lt;/p&gt;&lt;p&gt;&lt;img src="/static-img/L8I8unLIZt0qF80ZsP5OilKvZPcoTN7upk2V1lkL2zWGnLz5GkLTccfG-fG99Im8.png"&gt;&lt;/p&gt;&lt;p&gt;</w:t>
      </w:r>
      <w:r>
        <w:rPr>
          <w:sz w:val="32"/>
          <w:szCs w:val="32"/>
        </w:rPr>
        <w:t>是什么让“掌上飞花”如此受欢迎？</w:t>
      </w:r>
      <w:r>
        <w:rPr>
          <w:sz w:val="32"/>
          <w:szCs w:val="32"/>
        </w:rPr>
        <w:t>&lt;/p&gt;&lt;p&gt;</w:t>
      </w:r>
      <w:r>
        <w:rPr>
          <w:sz w:val="32"/>
          <w:szCs w:val="32"/>
        </w:rPr>
        <w:t>首先，“掌上飞花”采用了最新的</w:t>
      </w:r>
      <w:r>
        <w:rPr>
          <w:sz w:val="32"/>
          <w:szCs w:val="32"/>
        </w:rPr>
        <w:t>VR</w:t>
      </w:r>
      <w:r>
        <w:rPr>
          <w:sz w:val="32"/>
          <w:szCs w:val="32"/>
        </w:rPr>
        <w:t>技术，使得玩家能够完全沉浸在游戏中。无论是探索古老森林，还是漫步沙滩，每一个角落都透露出一种前所未有的真实感。这不仅仅是因为图形渲染精细到位，更因为游戏设计者们对细节的追求，让每一个元素都像是真的存在一样。</w:t>
      </w:r>
      <w:r>
        <w:rPr>
          <w:sz w:val="32"/>
          <w:szCs w:val="32"/>
        </w:rPr>
        <w:t>&lt;/p&gt;&lt;p&gt;&lt;img src="/static-img/zC1JwAku5NgprJtVh1qfPVKvZPcoTN7upk2V1lkL2zWAlnEYJTPNfMqGC8I1cbUnoAH2UHXTRVkIbjrNVVJBiCsSWxzVz6-xKAz-rbJgzELp46VdRyifOImFU0stoDfgH-oZZ6YWQXcctFPkLDzsTCvQcGKAD6KQe9qaUuQbIcOjquJZhMFEU6yQVHowkzdlSCHI2767MiOTwfNKrr0Qzg.jpg"&gt;&lt;/p&gt;&lt;p&gt;</w:t>
      </w:r>
      <w:r>
        <w:rPr>
          <w:sz w:val="32"/>
          <w:szCs w:val="32"/>
        </w:rPr>
        <w:t>除了视觉上的震撼，“掌上飞花”还提供了丰富多样的活动供玩家参与。从轻松愉快的小挑战，如采集珍奇植物、观赏流动的水族生物；到激烈刺激的大型任务，比如与其他玩家的战斗，或是在复杂环境中的生存挑战，每种活动都能满足不同玩家的需求，让他们在游戏中找到乐趣和成就感。</w:t>
      </w:r>
      <w:r>
        <w:rPr>
          <w:sz w:val="32"/>
          <w:szCs w:val="32"/>
        </w:rPr>
        <w:t>&lt;/p&gt;&lt;p&gt;</w:t>
      </w:r>
      <w:r>
        <w:rPr>
          <w:sz w:val="32"/>
          <w:szCs w:val="32"/>
        </w:rPr>
        <w:t>如何操作才能获得更好的体验？</w:t>
      </w:r>
      <w:r>
        <w:rPr>
          <w:sz w:val="32"/>
          <w:szCs w:val="32"/>
        </w:rPr>
        <w:t>&lt;/p&gt;&lt;p&gt;&lt;img src="/static-img/cKpd8RPlXTHOR9rqd9Uh7lKvZPcoTN7upk2V1lkL2zWAlnEYJTPNfMqGC8I1cbUnoAH2UHXTRVkIbjrNVVJBiCsSWxzVz6-xKAz-rbJgzELp46VdRyifOImFU0stoDfgH-oZZ6YWQXcctFPkLDzsTCvQcGKAD6KQe9qaUuQbIcOjquJZhMFEU6yQVHowkzdlSCHI2767MiOTwfNKrr0Qzg.jpg"&gt;&lt;/p&gt;&lt;p&gt;</w:t>
      </w:r>
      <w:r>
        <w:rPr>
          <w:sz w:val="32"/>
          <w:szCs w:val="32"/>
        </w:rPr>
        <w:t>为了确保最佳体验，操作系统需要具备较高性能配置。这意味着，如果你的电脑或手机不是最新型号，那么可能无法顺畅运行这款应用程序。不过，即使有这些要求，也有很多人愿意去更新自己的设备，以便享受“掌上飞花”的魅力。</w:t>
      </w:r>
      <w:r>
        <w:rPr>
          <w:sz w:val="32"/>
          <w:szCs w:val="32"/>
        </w:rPr>
        <w:t>&lt;/p&gt;&lt;p&gt;</w:t>
      </w:r>
      <w:r>
        <w:rPr>
          <w:sz w:val="32"/>
          <w:szCs w:val="32"/>
        </w:rPr>
        <w:t>此外，“掌上飞花”的开发团队也提供了一系列教学视频和指南帮助新手适应这个全新的世界。不管你是一个经验丰富的</w:t>
      </w:r>
      <w:r>
        <w:rPr>
          <w:sz w:val="32"/>
          <w:szCs w:val="32"/>
        </w:rPr>
        <w:t>VR</w:t>
      </w:r>
      <w:r>
        <w:rPr>
          <w:sz w:val="32"/>
          <w:szCs w:val="32"/>
        </w:rPr>
        <w:t>用户，还是刚刚接触这种技术的人，都能快速地融入到这个充满幻想和冒险的地方。</w:t>
      </w:r>
      <w:r>
        <w:rPr>
          <w:sz w:val="32"/>
          <w:szCs w:val="32"/>
        </w:rPr>
        <w:t>&lt;/p&gt;&lt;p&gt;&lt;img src="/static-img/tTG2Xp-xyyKU0qhoEhZB6FKvZPcoTN7upk2V1lkL2zWAlnEYJTPNfMqGC8I1cbUnoAH2UHXTRVkIbjrNVVJBiCsSWxzVz6-xKAz-rbJgzELp46VdRyifOImFU0stoDfgH-oZZ6YWQXcctFPkLDzsTCvQcGKAD6KQe9qaUuQbIcOjquJZhMFEU6yQVHowkzdlSCHI2767MiOTwfNKrr0Qzg.jpg"&gt;&lt;/p&gt;&lt;p&gt;</w:t>
      </w:r>
      <w:r>
        <w:rPr>
          <w:sz w:val="32"/>
          <w:szCs w:val="32"/>
        </w:rPr>
        <w:t>为什么说它是一次心灵之旅？</w:t>
      </w:r>
      <w:r>
        <w:rPr>
          <w:sz w:val="32"/>
          <w:szCs w:val="32"/>
        </w:rPr>
        <w:t>&lt;/p&gt;&lt;p&gt;</w:t>
      </w:r>
      <w:r>
        <w:rPr>
          <w:sz w:val="32"/>
          <w:szCs w:val="32"/>
        </w:rPr>
        <w:t>当你穿越那些迷人的山脉，或是漫步于宁静湖畔，你会开始意识到，这些都是人类梦想中的场景。但当你站在悬崖边，看着夕阳下海浪涌动时，你会发现自己不再只是一个简单的手游玩家，而是一个真正旅行者的角色。在这一刻，你的心灵被深深触动，被带到了另一个维度——那就是自由与平静之间的一段旅程。</w:t>
      </w:r>
      <w:r>
        <w:rPr>
          <w:sz w:val="32"/>
          <w:szCs w:val="32"/>
        </w:rPr>
        <w:t>&lt;/p&gt;&lt;p&gt;&lt;img src="/static-img/oQKq-BVEyFApCY9h7Wdn8lKvZPcoTN7upk2V1lkL2zWAlnEYJTPNfMqGC8I1cbUnoAH2UHXTRVkIbjrNVVJBiCsSWxzVz6-xKAz-rbJgzELp46VdRyifOImFU0stoDfgH-oZZ6YWQXcctFPkLDzsTCvQcGKAD6KQe9qaUuQbIcOjquJZhMFEU6yQVHowkzdlSCHI2767MiOTwfNKrr0Qzg.png"&gt;&lt;/p&gt;&lt;p&gt;</w:t>
      </w:r>
      <w:r>
        <w:rPr>
          <w:sz w:val="32"/>
          <w:szCs w:val="32"/>
        </w:rPr>
        <w:t>最后，当夜幕降临，“掌上飞花”最精彩的时候才开始。当星辰点缀天际，一切似乎都变得神秘而又庄严。你知道，无论今后的生活将带来怎样的变数，这份心灵之旅，将永远留在你的记忆中，是属于你的私密空间，是你内心深处的声音，用一句简单的话来说，就是那份独特的情感回响。而这，就是“掌上飞花”给予我们的礼物——一次回到童年纯粹、无忧无虑的心灵之旅。</w:t>
      </w:r>
      <w:r>
        <w:rPr>
          <w:sz w:val="32"/>
          <w:szCs w:val="32"/>
        </w:rPr>
        <w:t>&lt;/p&gt;&lt;p&gt;&lt;a href = "/doc/1124093-</w:t>
      </w:r>
      <w:r>
        <w:rPr>
          <w:sz w:val="32"/>
          <w:szCs w:val="32"/>
        </w:rPr>
        <w:t>掌上飞花虚拟现实手游中的美丽风景</w:t>
      </w:r>
      <w:r>
        <w:rPr>
          <w:sz w:val="32"/>
          <w:szCs w:val="32"/>
        </w:rPr>
        <w:t>.doc" rel="alternate" download="1124093-</w:t>
      </w:r>
      <w:r>
        <w:rPr>
          <w:sz w:val="32"/>
          <w:szCs w:val="32"/>
        </w:rPr>
        <w:t>掌上飞花虚拟现实手游中的美丽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