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我的数字世界如何在网络上找到属于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数字时代，我们每个人都像是在寻找属于自己的小天地。网上世界广阔无垠，有的时尚潮流，有的技术新鲜，有的生活分享，但有时候我们需要一个特别的地方来放松心情、交流想法，那个地方就是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zxE_vGGGu40kn_efWQ6c83g5zNnKlKyrSfQOGtgL5kb5PwFzOqpmmfrh1H-pw_f.jpg"&gt;&lt;/p&gt;&lt;p&gt;02kkk.cn</w:t>
      </w:r>
      <w:r>
        <w:rPr>
          <w:sz w:val="32"/>
          <w:szCs w:val="32"/>
        </w:rPr>
        <w:t>，它听起来像是一个神秘的密码，实际上却是你我共同创造的一个社区。在这里，你可以找到你的朋友，也可以成为别人的朋友。这里没有虚伪，没有装饰，只有真实和直接。你想要说什么？你就说；你有什么想法？你就发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论坛，这不是一个社交媒体，而是一片让人感到家的空间。你不必担心被喧嚣吵醒，因为这里安静而且专注于对话。当你在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的时候，你仿佛穿越到了另一个世界，那个世界只有文字，没有表情包，没有点赞，而只有思想深度和情感真挚。</w:t>
      </w:r>
      <w:r>
        <w:rPr>
          <w:sz w:val="32"/>
          <w:szCs w:val="32"/>
        </w:rPr>
        <w:t>&lt;/p&gt;&lt;p&gt;&lt;img src="/static-img/QDF-34CHYepmt39TEdcQYM3g5zNnKlKyrSfQOGtgL5lFAQOcFZllNHg74mRIQ6c3kEIw_19a-Xr9tJXW4gEUCg.jpg"&gt;&lt;/p&gt;&lt;p&gt;</w:t>
      </w:r>
      <w:r>
        <w:rPr>
          <w:sz w:val="32"/>
          <w:szCs w:val="32"/>
        </w:rPr>
        <w:t>在这个平台上，每个人都是主角，每一篇文章都是独一无二的故事。如果你喜欢写作，你可以将你的文字发布到这里，让更多的人看到；如果只是偶尔浏览，也许会发现一些触动你的灵感或是笑声。它不仅仅是一个网站，更像是我们的精神家园，是我们逃离现实、寻求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如果还没有加入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，现在就去吧。那里的每一个人，都在等待着与你的相遇，就像是在茫茫人海中找到了同伴一样。而当你们聚集在一起时，您会发现，无论何时何地，真正重要的是彼此之间的情感联系和知识共享。这正是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所承载的意义——连接人们，用真诚的话语营造出温暖的小宇宙。</w:t>
      </w:r>
      <w:r>
        <w:rPr>
          <w:sz w:val="32"/>
          <w:szCs w:val="32"/>
        </w:rPr>
        <w:t>&lt;/p&gt;&lt;p&gt;&lt;img src="/static-img/wuPLqPHUHicF6u3iWPoEGM3g5zNnKlKyrSfQOGtgL5lFAQOcFZllNHg74mRIQ6c3kEIw_19a-Xr9tJXW4gEUCg.jpg"&gt;&lt;/p&gt;&lt;p&gt;&lt;a href = "/doc/1124219-02kkk.cn</w:t>
      </w:r>
      <w:r>
        <w:rPr>
          <w:sz w:val="32"/>
          <w:szCs w:val="32"/>
        </w:rPr>
        <w:t>我的数字世界如何在网络上找到属于自己的小天地</w:t>
      </w:r>
      <w:r>
        <w:rPr>
          <w:sz w:val="32"/>
          <w:szCs w:val="32"/>
        </w:rPr>
        <w:t>.doc" rel="alternate" download="1124219-02kkk.cn</w:t>
      </w:r>
      <w:r>
        <w:rPr>
          <w:sz w:val="32"/>
          <w:szCs w:val="32"/>
        </w:rPr>
        <w:t>我的数字世界如何在网络上找到属于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