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男性的符号解读男人大鸟图的文化寓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大鸟图：探索文化符号背后的力量象征</w:t>
      </w:r>
      <w:r>
        <w:rPr>
          <w:sz w:val="32"/>
          <w:szCs w:val="32"/>
        </w:rPr>
        <w:t>&lt;/p&gt;&lt;p&gt;&lt;img src="/static-img/Iw-QmMpNe8o-zRdt_B4TPRxU1ywZry_jQzJvRt-eI4s.jpg"&gt;&lt;/p&gt;&lt;p&gt;</w:t>
      </w:r>
      <w:r>
        <w:rPr>
          <w:sz w:val="32"/>
          <w:szCs w:val="32"/>
        </w:rPr>
        <w:t>男人大鸟图，这一形象在中国传统文化中占有重要的地位，它不仅是一种艺术表现形式，更是对男性力量和社会地位的深刻寓意。它源自古代民间故事，后来被雕塑家们所演绎，并融入到建筑、雕塑等艺术品之中。</w:t>
      </w:r>
      <w:r>
        <w:rPr>
          <w:sz w:val="32"/>
          <w:szCs w:val="32"/>
        </w:rPr>
        <w:t>&lt;/p&gt;&lt;p&gt;** masculinity and power**&lt;/p&gt;&lt;p&gt;&lt;img src="/static-img/4IH5D5HcJHqkoPeKgTnDYBxU1ywZry_jQzJvRt-eI4s.jpg"&gt;&lt;/p&gt;&lt;p&gt;</w:t>
      </w:r>
      <w:r>
        <w:rPr>
          <w:sz w:val="32"/>
          <w:szCs w:val="32"/>
        </w:rPr>
        <w:t>男人大鸟图通常描绘的是一只巨大的雄鹰或老虎，展现出其强悍的姿态和威严的眼神。这种形象代表了男性的力量与勇气，是一种对男性理想化形象的美学赞誉。在不同的历史时期，这样的图像往往与权力相关联，如皇帝或者地方官员会使用这种形象来表达自己的权威。</w:t>
      </w:r>
      <w:r>
        <w:rPr>
          <w:sz w:val="32"/>
          <w:szCs w:val="32"/>
        </w:rPr>
        <w:t>&lt;/p&gt;&lt;p&gt;** symbolism in ancient China**&lt;/p&gt;&lt;p&gt;&lt;img src="/static-img/iDWEbYQ2KNFnnURrKEpzthxU1ywZry_jQzJvRt-eI4s.jpg"&gt;&lt;/p&gt;&lt;p&gt;</w:t>
      </w:r>
      <w:r>
        <w:rPr>
          <w:sz w:val="32"/>
          <w:szCs w:val="32"/>
        </w:rPr>
        <w:t>在古代中国，动物符号普遍存在于各种文物和文献之中，其中以龙、凤凰、狮子等为代表，而鹰则常常被视作智慧与勇猛的象征。这些动物通过它们各自独特的特性来反映人类社会中的不同价值观念。男人大鸟图就是这一系列符号中的一个重要成员，它在人们心目中的地位堪比其他更为著名的动物符号。</w:t>
      </w:r>
      <w:r>
        <w:rPr>
          <w:sz w:val="32"/>
          <w:szCs w:val="32"/>
        </w:rPr>
        <w:t>&lt;/p&gt;&lt;p&gt;** artistic expression**&lt;/p&gt;&lt;p&gt;&lt;img src="/static-img/bdYJ2waKiWOT-_YgOPZ7YxxU1ywZry_jQzJvRt-eI4s.jpg"&gt;&lt;/p&gt;&lt;p&gt;</w:t>
      </w:r>
      <w:r>
        <w:rPr>
          <w:sz w:val="32"/>
          <w:szCs w:val="32"/>
        </w:rPr>
        <w:t>除了作为文化符号外，男人大鸟图也成为了艺术家的灵感来源之一。从陶瓷壁画到木刻版画，从石窟壁画到现代油画，每个时代的人都尝试用不同的方式去创造这类作品。这不仅体现了工匠们对于传统美学追求的一致性，也展示了他们对于人生哲学思考的一贯性。</w:t>
      </w:r>
      <w:r>
        <w:rPr>
          <w:sz w:val="32"/>
          <w:szCs w:val="32"/>
        </w:rPr>
        <w:t>&lt;/p&gt;&lt;p&gt;** evolution of meaning over time**&lt;/p&gt;&lt;p&gt;&lt;img src="/static-img/e2UhcxyYFufmpxU7QEIEFBxU1ywZry_jQzJvRt-eI4s.jpg"&gt;&lt;/p&gt;&lt;p&gt;</w:t>
      </w:r>
      <w:r>
        <w:rPr>
          <w:sz w:val="32"/>
          <w:szCs w:val="32"/>
        </w:rPr>
        <w:t>随着时间推移，男人大鸟图所蕴含的情感意义发生了变化。在封建社会里，这种标志着男子汉气概和高贵身份；到了现代，它可能更多地成为对过去审美标准的一种怀旧或者讽刺。而且，由于语言界限消失，不同国家的人可以自由分享并解读这类文化遗产，使得这个概念变得更加丰富多彩。</w:t>
      </w:r>
      <w:r>
        <w:rPr>
          <w:sz w:val="32"/>
          <w:szCs w:val="32"/>
        </w:rPr>
        <w:t>&lt;/p&gt;&lt;p&gt;</w:t>
      </w:r>
      <w:r>
        <w:rPr>
          <w:sz w:val="32"/>
          <w:szCs w:val="32"/>
        </w:rPr>
        <w:t>然而，与此同时，我们也必须认识到，在某些情况下，将这样一种复杂而多层次的情境转化为简单明快的话语并不容易，而且有时甚至是不恰当或不准确。但正是这种难度，让我们能够不断探索并理解这些隐藏在日常生活之下的深奥寓意。</w:t>
      </w:r>
      <w:r>
        <w:rPr>
          <w:sz w:val="32"/>
          <w:szCs w:val="32"/>
        </w:rPr>
        <w:t>&lt;/p&gt;&lt;p&gt;</w:t>
      </w:r>
      <w:r>
        <w:rPr>
          <w:sz w:val="32"/>
          <w:szCs w:val="32"/>
        </w:rPr>
        <w:t>总结：</w:t>
      </w:r>
      <w:r>
        <w:rPr>
          <w:sz w:val="32"/>
          <w:szCs w:val="32"/>
        </w:rPr>
        <w:t>&lt;/p&gt;&lt;p&gt;</w:t>
      </w:r>
      <w:r>
        <w:rPr>
          <w:sz w:val="32"/>
          <w:szCs w:val="32"/>
        </w:rPr>
        <w:t>《翱翔男性的符号：解读“男人大鸟图”的文化寓意》</w:t>
      </w:r>
      <w:r>
        <w:rPr>
          <w:sz w:val="32"/>
          <w:szCs w:val="32"/>
        </w:rPr>
        <w:t>&lt;/p&gt;&lt;p&gt;</w:t>
      </w:r>
      <w:r>
        <w:rPr>
          <w:sz w:val="32"/>
          <w:szCs w:val="32"/>
        </w:rPr>
        <w:t>文章探讨了“男人大鸟图”这一传统文化元素背后的含义以及它如何随着时间而演变，其内涵从原始意义上体现出男子汉气概逐渐向更广泛的人文关怀发展，以至于现在既可以是对过去审美标准的一种回忆，也可能成为批判当今世界观念的一个工具。这篇文章旨在让读者了解不同历史背景下“男人大鳥圖”的变化，以及它如何影响我们的认知模式及价值取向。</w:t>
      </w:r>
      <w:r>
        <w:rPr>
          <w:sz w:val="32"/>
          <w:szCs w:val="32"/>
        </w:rPr>
        <w:t>&lt;/p&gt;&lt;p&gt;&lt;a href = "/doc/1125155-</w:t>
      </w:r>
      <w:r>
        <w:rPr>
          <w:sz w:val="32"/>
          <w:szCs w:val="32"/>
        </w:rPr>
        <w:t>翱翔男性的符号解读男人大鸟图的文化寓意</w:t>
      </w:r>
      <w:r>
        <w:rPr>
          <w:sz w:val="32"/>
          <w:szCs w:val="32"/>
        </w:rPr>
        <w:t>.doc" rel="alternate" download="1125155-</w:t>
      </w:r>
      <w:r>
        <w:rPr>
          <w:sz w:val="32"/>
          <w:szCs w:val="32"/>
        </w:rPr>
        <w:t>翱翔男性的符号解读男人大鸟图的文化寓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