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车上被一个接一个城市日常中的无声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车上被一个接一个</w:t>
      </w:r>
      <w:r>
        <w:rPr>
          <w:sz w:val="32"/>
          <w:szCs w:val="32"/>
        </w:rPr>
        <w:t>&lt;/p&gt;&lt;p&gt;&lt;img src="/static-img/FsPG4qXo3rqd57eEpgU-gwwfNkAgjtL2OPLBxJfFMR9Hr9-CZn6uhSSY8XKCDJ3C.jpg"&gt;&lt;/p&gt;&lt;p&gt;</w:t>
      </w:r>
      <w:r>
        <w:rPr>
          <w:sz w:val="32"/>
          <w:szCs w:val="32"/>
        </w:rPr>
        <w:t>城市的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人们都像潮水一样涌向公交站。他们拥挤在车厢里，每个人都有自己的故事和目的地。然而，在这个喧嚣的环境中，有一种特别的交流方式——是无声的。</w:t>
      </w:r>
      <w:r>
        <w:rPr>
          <w:sz w:val="32"/>
          <w:szCs w:val="32"/>
        </w:rPr>
        <w:t>&lt;/p&gt;&lt;p&gt;&lt;img src="/static-img/VYWKlxDgsfOI-FAoimrSAwwfNkAgjtL2OPLBxJfFMR_gCw-9gcPr3Ru5AWvvbnAl.jpg"&gt;&lt;/p&gt;&lt;p&gt;</w:t>
      </w:r>
      <w:r>
        <w:rPr>
          <w:sz w:val="32"/>
          <w:szCs w:val="32"/>
        </w:rPr>
        <w:t>无声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坐在座位上时，旁边可能会坐进另一个人。这不只是简单的空间占用，它象征着两个人之间的一种邻近关系。在这个紧密的地带，他们可以感受到对方的心跳和呼吸，这种亲密感让人感觉自己不是孤独一人。</w:t>
      </w:r>
      <w:r>
        <w:rPr>
          <w:sz w:val="32"/>
          <w:szCs w:val="32"/>
        </w:rPr>
        <w:t>&lt;/p&gt;&lt;p&gt;&lt;img src="/static-img/nVZoi5pvxC76nxfFK5unNAwfNkAgjtL2OPLBxJfFMR_gCw-9gcPr3Ru5AWvvbnAl.jpg"&gt;&lt;/p&gt;&lt;p&gt;</w:t>
      </w:r>
      <w:r>
        <w:rPr>
          <w:sz w:val="32"/>
          <w:szCs w:val="32"/>
        </w:rPr>
        <w:t>互相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乘客们开始彼此帮助。有时候，是将行李放到更高的地方；有时候，是为需要的人腾出座位。当有人需要帮助时，不管是否熟悉面孔，都会有人伸出援手。这就是在公车上的“被一个接一个”，它体现了城市生活中的共享与关怀。</w:t>
      </w:r>
      <w:r>
        <w:rPr>
          <w:sz w:val="32"/>
          <w:szCs w:val="32"/>
        </w:rPr>
        <w:t>&lt;/p&gt;&lt;p&gt;&lt;img src="/static-img/UalrmcdtT0-IAxwmZmeYHwwfNkAgjtL2OPLBxJfFMR_gCw-9gcPr3Ru5AWvvbnAl.jpg"&gt;&lt;/p&gt;&lt;p&gt;</w:t>
      </w:r>
      <w:r>
        <w:rPr>
          <w:sz w:val="32"/>
          <w:szCs w:val="32"/>
        </w:rPr>
        <w:t>载体与连结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辆公交车都是连接不同区域、不同生活轨迹的小船。在这条路上，无论是早晨还是傍晚，总有人要乘坐这里去往工作、学校或家庭。而这些旅途之中，那些小小的情感纽带构成了整个城市的大网，让人感到自己并不孤单，也不完全陌生于周围世界。</w:t>
      </w:r>
      <w:r>
        <w:rPr>
          <w:sz w:val="32"/>
          <w:szCs w:val="32"/>
        </w:rPr>
        <w:t>&lt;/p&gt;&lt;p&gt;&lt;img src="/static-img/jv-6CwNqr_l99J5q4oDO5wwfNkAgjtL2OPLBxJfFMR_gCw-9gcPr3Ru5AWvvbnAl.jpg"&gt;&lt;/p&gt;&lt;p&gt;</w:t>
      </w:r>
      <w:r>
        <w:rPr>
          <w:sz w:val="32"/>
          <w:szCs w:val="32"/>
        </w:rPr>
        <w:t>在公共场合寻找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是一个多元化的地方，从年轻到老年，从富裕到贫困，从不同的文化背景聚集而来。但即便如此，在这样的环境下，我们依然能够找到温暖和支持。这正是我们人类社会共同特质之一——即使是在最忙碌、最匆忙的时候，我们也能从陌生人的善举中得到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成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在公车上被一个接一个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句口号，它代表了我们日常生活中的微妙联系，以及这种联系所带来的积极影响。每一次无声的交流，每一次互助行为，都像是城市日常中的小灯火，为我们的精神世界照亮前行之路。而这一切，只因我们选择站在同一辆载体上，一起驶向未知未来的方向。</w:t>
      </w:r>
      <w:r>
        <w:rPr>
          <w:sz w:val="32"/>
          <w:szCs w:val="32"/>
        </w:rPr>
        <w:t>&lt;/p&gt;&lt;p&gt;&lt;a href = "/doc/1125185-</w:t>
      </w:r>
      <w:r>
        <w:rPr>
          <w:sz w:val="32"/>
          <w:szCs w:val="32"/>
        </w:rPr>
        <w:t>在公车上被一个接一个城市日常中的无声交响曲</w:t>
      </w:r>
      <w:r>
        <w:rPr>
          <w:sz w:val="32"/>
          <w:szCs w:val="32"/>
        </w:rPr>
        <w:t>.doc" rel="alternate" download="1125185-</w:t>
      </w:r>
      <w:r>
        <w:rPr>
          <w:sz w:val="32"/>
          <w:szCs w:val="32"/>
        </w:rPr>
        <w:t>在公车上被一个接一个城市日常中的无声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