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债务心结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小女孩，她被人们称作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这个名字背后隐藏着一段复杂而曲折的故事。小宝贝从不愿意谈论她的过去，但每当月亮升起的时候，她总会独自一人坐在窗边，眼神中充满了忧伤。</w:t>
      </w:r>
      <w:r>
        <w:rPr>
          <w:sz w:val="32"/>
          <w:szCs w:val="32"/>
        </w:rPr>
        <w:t>&lt;/p&gt;&lt;p&gt;&lt;img src="/static-img/PePq9VwFxA9CFG_ZGYpwF5NIt4BrLOqGxoH3umbiTxjvUn9_7CBlL8dxJoBYWBC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出生在一个贫穷的家庭，父亲是一位木匠，他为了赚钱给家人安顿生活常常要外出工作。但有一次父亲因为意外去世，小宝贝和母亲陷入了深深的困境。母亲努力工作但收入微薄，无法养活全家。</w:t>
      </w:r>
      <w:r>
        <w:rPr>
          <w:sz w:val="32"/>
          <w:szCs w:val="32"/>
        </w:rPr>
        <w:t>&lt;/p&gt;&lt;p&gt;&lt;img src="/static-img/IckcHnvYk7NRw752igNYJpNIt4BrLOqGxoH3umbiTxhCDVJV23GqdKNZGbzY36WSy9AzTUG8_2KL85S6y3-VZip_aNHp8wJGK7ubRpCwrpoe2S87Nb7bzWK_Uk9v7EliM9iG966mbQU_Q51obzIe_iRqpIYHzsCEooevn1Uso8gun1MbS42IyLDvIERP80j4Z6u594UZ1gTQSBWJnUu7f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小宝贝在街上碰见了一位慈善家的儿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看到那个可怜又坚韧的小女孩，就决定帮助她。这份援助改变了小宝贝的一生，使她能够继续学习，并有了一份稳定的工作。</w:t>
      </w:r>
      <w:r>
        <w:rPr>
          <w:sz w:val="32"/>
          <w:szCs w:val="32"/>
        </w:rPr>
        <w:t>&lt;/p&gt;&lt;p&gt;&lt;img src="/static-img/BXtStpxPvUai9IAfocGGQ5NIt4BrLOqGxoH3umbiTxhCDVJV23GqdKNZGbzY36WSy9AzTUG8_2KL85S6y3-VZip_aNHp8wJGK7ubRpCwrpoe2S87Nb7bzWK_Uk9v7EliM9iG966mbQU_Q51obzIe_iRqpIYHzsCEooevn1Uso8gun1MbS42IyLDvIERP80j4Z6u594UZ1gTQSBWJnUu7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恩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宝貝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做出的帮助越来越感激。她开始意识到自己需要为这份恩情偿还。她勤奋地工作，将所有挣到的钱都存起来，这些钱不仅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种报答，也是她实现梦想的手段。</w:t>
      </w:r>
      <w:r>
        <w:rPr>
          <w:sz w:val="32"/>
          <w:szCs w:val="32"/>
        </w:rPr>
        <w:t>&lt;/p&gt;&lt;p&gt;&lt;img src="/static-img/Ju3oP-AKMkRHuYt0rcnGQJNIt4BrLOqGxoH3umbiTxhCDVJV23GqdKNZGbzY36WSy9AzTUG8_2KL85S6y3-VZip_aNHp8wJGK7ubRpCwrpoe2S87Nb7bzWK_Uk9v7EliM9iG966mbQU_Q51obzIe_iRqpIYHzsCEooevn1Uso8gun1MbS42IyLDvIERP80j4Z6u594UZ1gTQSBWJnUu7f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债务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一定积蓄，但是对于曾经受过无私帮助的人来说，即使再多也感觉不到足够。在某个夜晚，小寶貝决定写信告诉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的情况，并表达了她的感激之情，同时承诺将来一定会好好偿还他的恩情。</w:t>
      </w:r>
      <w:r>
        <w:rPr>
          <w:sz w:val="32"/>
          <w:szCs w:val="32"/>
        </w:rPr>
        <w:t>&lt;/p&gt;&lt;p&gt;&lt;img src="/static-img/2YMmCpfc__FoHGCGU7Qd6JNIt4BrLOqGxoH3umbiTxhCDVJV23GqdKNZGbzY36WSy9AzTUG8_2KL85S6y3-VZip_aNHp8wJGK7ubRpCwrpoe2S87Nb7bzWK_Uk9v7EliM9iG966mbQU_Q51obzIe_iRqpIYHzsCEooevn1Uso8gun1MbS42IyLDvIERP80j4Z6u594UZ1gTQSBWJnUu7f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承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收到信件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强求，只希望那孩子能幸福。他鼓励她继续前行，因为他知道那孩子拥有克服一切困难的心灵力量。而且他相信，只要保持真诚和勇气，那么即便是最大的债务也可以一点一滴地偿还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寶貝已经成长为一名优秀的地理老师，她用知识启发学生，用爱温暖他们，而这些都是以往所学得来的财富。虽然仍旧记得那份厚重的情谊，但她的心中充满的是对未来的期待和对世界美好的向往。她知道，无论何时何刻，都有人在支持着她，让那些年里受到的苦难变得淡忘而遥远。</w:t>
      </w:r>
      <w:r>
        <w:rPr>
          <w:sz w:val="32"/>
          <w:szCs w:val="32"/>
        </w:rPr>
        <w:t>&lt;/p&gt;&lt;p&gt;&lt;a href = "/doc/1125808-</w:t>
      </w:r>
      <w:r>
        <w:rPr>
          <w:sz w:val="32"/>
          <w:szCs w:val="32"/>
        </w:rPr>
        <w:t>小宝贝的债务心结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rel="alternate" download="1125808-</w:t>
      </w:r>
      <w:r>
        <w:rPr>
          <w:sz w:val="32"/>
          <w:szCs w:val="32"/>
        </w:rPr>
        <w:t>小宝贝的债务心结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