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下载历史的沉重负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奴隶制度曾经是社会的根深蒂固的一部分。对于那些被束缚于这重负的人们来说，每一天都是长夜漫漫。在这片土地上，有一个故事，是关于为奴十二年的男人，他在生命的最后时刻，下载了自己的自由。</w:t>
      </w:r>
      <w:r>
        <w:rPr>
          <w:sz w:val="32"/>
          <w:szCs w:val="32"/>
        </w:rPr>
        <w:t>&lt;/p&gt;&lt;p&gt;&lt;img src="/static-img/KGasUnUm8bMVOk7icmb-zHI7bKn-4UIzrgfNJmipkC8ebPP12HvkPlqErihPko4Q.jpg"&gt;&lt;/p&gt;&lt;p&gt;</w:t>
      </w:r>
      <w:r>
        <w:rPr>
          <w:sz w:val="32"/>
          <w:szCs w:val="32"/>
        </w:rPr>
        <w:t>段落一：《逃离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叫阿民，是个强壮而又聪明的农民，在主人家中担任着体力劳动者。日复一日，他对生活感到无比绝望，但总是认为自己无法逃脱这个命运。他一直在寻找机会，一次偶然的机遇让他意识到，只有通过逃跑才能真正拥有自由。</w:t>
      </w:r>
      <w:r>
        <w:rPr>
          <w:sz w:val="32"/>
          <w:szCs w:val="32"/>
        </w:rPr>
        <w:t>&lt;/p&gt;&lt;p&gt;&lt;img src="/static-img/-i2oCJCRRH3vPv8k-wxFE3I7bKn-4UIzrgfNJmipkC8CmepmEPBZpjkh_tyq912Gs8QR5oLX6QL_SbfEv5zJIEQkHuHpIscDCh_ryYG2Kd8OnrvfFqtNmPkodNauE39BtoCqXuXCXE4G6PNWAt0_69Q12ZqY-V81ffmJfMbdQm12dGSwcAPEC5vMZw82zdaSPFDw68dc9TTgWPP43bdWULiOEXkv2gbqPdd-2Yj0Bcs.jpg"&gt;&lt;/p&gt;&lt;p&gt;</w:t>
      </w:r>
      <w:r>
        <w:rPr>
          <w:sz w:val="32"/>
          <w:szCs w:val="32"/>
        </w:rPr>
        <w:t>段落二：《追捕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条路并不平坦。一旦决定了离开，他就必须面对主人和其他人的追捕。每一次奔跑都伴随着恐惧，每一次停下脚步都充满了犹豫。但阿民坚定地迈出了一步接一步，将自己的梦想变为现实。</w:t>
      </w:r>
      <w:r>
        <w:rPr>
          <w:sz w:val="32"/>
          <w:szCs w:val="32"/>
        </w:rPr>
        <w:t>&lt;/p&gt;&lt;p&gt;&lt;img src="/static-img/bWlj2I1ZQoe6kuq32VuYxnI7bKn-4UIzrgfNJmipkC8CmepmEPBZpjkh_tyq912Gs8QR5oLX6QL_SbfEv5zJIEQkHuHpIscDCh_ryYG2Kd8OnrvfFqtNmPkodNauE39BtoCqXuXCXE4G6PNWAt0_69Q12ZqY-V81ffmJfMbdQm12dGSwcAPEC5vMZw82zdaSPFDw68dc9TTgWPP43bdWULiOEXkv2gbqPdd-2Yj0Bcs.jpg"&gt;&lt;/p&gt;&lt;p&gt;</w:t>
      </w:r>
      <w:r>
        <w:rPr>
          <w:sz w:val="32"/>
          <w:szCs w:val="32"/>
        </w:rPr>
        <w:t>段落三：《解放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多年的艰辛与奋斗，终于有一天，阿民站在了一片广阔的大草原之中。他看着周围，那些曾经给予他压迫和痛苦的地方已经变得渺小而不重要。这就是他的“下载”，将所有过去的情感、记忆以及那份沉重的心灵，都从身上卸下。</w:t>
      </w:r>
      <w:r>
        <w:rPr>
          <w:sz w:val="32"/>
          <w:szCs w:val="32"/>
        </w:rPr>
        <w:t>&lt;/p&gt;&lt;p&gt;&lt;img src="/static-img/ltLsW0y02AlnUXWg2T2eL3I7bKn-4UIzrgfNJmipkC8CmepmEPBZpjkh_tyq912Gs8QR5oLX6QL_SbfEv5zJIEQkHuHpIscDCh_ryYG2Kd8OnrvfFqtNmPkodNauE39BtoCqXuXCXE4G6PNWAt0_69Q12ZqY-V81ffmJfMbdQm12dGSwcAPEC5vMZw82zdaSPFDw68dc9TTgWPP43bdWULiOEXkv2gbqPdd-2Yj0Bcs.jpg"&gt;&lt;/p&gt;&lt;p&gt;</w:t>
      </w:r>
      <w:r>
        <w:rPr>
          <w:sz w:val="32"/>
          <w:szCs w:val="32"/>
        </w:rPr>
        <w:t>段落四：《回首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晚风轻拂过大草原时，阿民闭上眼睛，将往昔的一切回忆浮现在脑海中。他想起了亲人朋友，他们如何支持他的决心；他想起了那些无眠之夜，以及那些宁静之日；最终，他也想起了那个伟大的瞬间，当他第一次呼吸到了属于自己的空气。当这个过程结束后，他再也不愿意回到过去那种被束缚的地位。</w:t>
      </w:r>
      <w:r>
        <w:rPr>
          <w:sz w:val="32"/>
          <w:szCs w:val="32"/>
        </w:rPr>
        <w:t>&lt;/p&gt;&lt;p&gt;&lt;img src="/static-img/AV_LoC0WQMQpUQS1iJFjA3I7bKn-4UIzrgfNJmipkC8CmepmEPBZpjkh_tyq912Gs8QR5oLX6QL_SbfEv5zJIEQkHuHpIscDCh_ryYG2Kd8OnrvfFqtNmPkodNauE39BtoCqXuXCXE4G6PNWAt0_69Q12ZqY-V81ffmJfMbdQm12dGSwcAPEC5vMZw82zdaSPFDw68dc9TTgWPP43bdWULiOEXkv2gbqPdd-2Yj0Bcs.jpg"&gt;&lt;/p&gt;&lt;p&gt;</w:t>
      </w:r>
      <w:r>
        <w:rPr>
          <w:sz w:val="32"/>
          <w:szCs w:val="32"/>
        </w:rPr>
        <w:t>段落五：《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，当我们提及“为奴十二年 下载”时，我们可以理解它不仅仅是一个简单的事实，它更是一种精神上的解放。这是一个关于勇气、希望和坚持不懈的故事，无论是在哪个时代，也许在我们的内心深处，都有这样一个地方需要被释放出来，让我们能够像阿民一样，为自己的未来做出选择，而不是被历史或环境所定义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_&lt;/p&gt;&lt;p&gt;</w:t>
      </w:r>
      <w:r>
        <w:rPr>
          <w:sz w:val="32"/>
          <w:szCs w:val="32"/>
        </w:rPr>
        <w:t>今天，我们继续前行，不忘历史，更要珍视每个人内心深处那份自由与希望。在未来的岁月里，让我们一起向前看，而不是倒退，因为只有不断地向前走，我们才可能实现真正意义上的“下载”，将自我摆脱旧有的枷锁，从而迎接更加光明美好的明天。</w:t>
      </w:r>
      <w:r>
        <w:rPr>
          <w:sz w:val="32"/>
          <w:szCs w:val="32"/>
        </w:rPr>
        <w:t>&lt;/p&gt;&lt;p&gt;&lt;a href = "/doc/1125877-</w:t>
      </w:r>
      <w:r>
        <w:rPr>
          <w:sz w:val="32"/>
          <w:szCs w:val="32"/>
        </w:rPr>
        <w:t>为奴十二年下载历史的沉重负担</w:t>
      </w:r>
      <w:r>
        <w:rPr>
          <w:sz w:val="32"/>
          <w:szCs w:val="32"/>
        </w:rPr>
        <w:t>.doc" rel="alternate" download="1125877-</w:t>
      </w:r>
      <w:r>
        <w:rPr>
          <w:sz w:val="32"/>
          <w:szCs w:val="32"/>
        </w:rPr>
        <w:t>为奴十二年下载历史的沉重负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