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的故事甜蜜的对话激情的法律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男友撩人的故事</w:t>
      </w:r>
      <w:r>
        <w:rPr>
          <w:sz w:val="32"/>
          <w:szCs w:val="32"/>
        </w:rPr>
        <w:t>&lt;/p&gt;&lt;p&gt;&lt;img src="/static-img/lRbx73sbM6p0cWooxVZ0rayHVi73CFaz-eWOcf2wm5o.jpg"&gt;&lt;/p&gt;&lt;p&gt;</w:t>
      </w:r>
      <w:r>
        <w:rPr>
          <w:sz w:val="32"/>
          <w:szCs w:val="32"/>
        </w:rPr>
        <w:t>他会用法律的智慧来撩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时代，一个优秀的律师不仅要有卓越的专业能力，更要具备非凡的情感智慧。张伟是这样一个人，他不仅在法庭上赢得了无数案件，更是在女生的心中也占据了一席之地。</w:t>
      </w:r>
      <w:r>
        <w:rPr>
          <w:sz w:val="32"/>
          <w:szCs w:val="32"/>
        </w:rPr>
        <w:t>&lt;/p&gt;&lt;p&gt;&lt;img src="/static-img/9sIGmSZASLJEL4SWH34Ja6yHVi73CFaz-eWOcf2wm5o.jpg"&gt;&lt;/p&gt;&lt;p&gt;</w:t>
      </w:r>
      <w:r>
        <w:rPr>
          <w:sz w:val="32"/>
          <w:szCs w:val="32"/>
        </w:rPr>
        <w:t>他的故事起源于一家知名律所，那里聚集着各行各业的人才，每个人都希望通过自己的努力改变命运。而张伟，作为一名年轻有为的律师，他以其出色的辩论技巧和深邃的法律见识，在同事间渐渐脱颖而出。他对待每一桩案件都持有一丝不苟且态度，对待每一个客户都像对待自己一样认真负责，这种责任感和专业精神，让他赢得了同事们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日常生活中，张伟却是个特别害羞的人。他总是沉浸在工作中，不太愿意表达自己的感情。直到有一天，他遇到了小美，一位聪明可爱的小姑娘。小美是一名学生，她因为某些误解与学校发生冲突，需要找人帮助。她走进了张伟所在的大楼，而张伟正好值班，当时机成熟时，他们开始合作解决问题。在这段时间里，张伟逐渐发现，小美并不是普通的人物，她有着坚定的信念和强大的毅力，这让他产生了一种无法言喻的情感波动。</w:t>
      </w:r>
      <w:r>
        <w:rPr>
          <w:sz w:val="32"/>
          <w:szCs w:val="32"/>
        </w:rPr>
        <w:t>&lt;/p&gt;&lt;p&gt;&lt;img src="/static-img/6xGpQvtxE61HUeAe14HYJKyHVi73CFaz-eWOcf2wm5o.jpg"&gt;&lt;/p&gt;&lt;p&gt;</w:t>
      </w:r>
      <w:r>
        <w:rPr>
          <w:sz w:val="32"/>
          <w:szCs w:val="32"/>
        </w:rPr>
        <w:t>随着时间的推移，他们之间建立起了深厚的情谊。但是，由于他们性格上的差异，以及张伟内心深处对于感情表达的恐惧，他们之间的心结似乎难以解开。尽管如此，小美始终相信，只要双方能够理解对方，就没有什么是不可能克服的问题。而她不断地鼓励、支持、陪伴着张伟，使得他的内心世界逐渐开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張偉决定勇敢地向小美展示自己真实的一面。那是一个月黑风高之夜，他带着紧握的心情，用最温柔的声音告诉小美：“我很喜欢你，我想成为你的幸福。”那个瞬间，小美眼中的光芒如同星辰般璀璨，她微笑着拥抱住了他，从此以后，他们一起走过生活的大道，无论是甜蜜还是艰难，都能共同应对，因为他们彼此了解，并且珍视彼此。</w:t>
      </w:r>
      <w:r>
        <w:rPr>
          <w:sz w:val="32"/>
          <w:szCs w:val="32"/>
        </w:rPr>
        <w:t>&lt;/p&gt;&lt;p&gt;&lt;img src="/static-img/4AaL8Rh-sytl2S3Dozb1wKyHVi73CFaz-eWOcf2wm5o.jpg"&gt;&lt;/p&gt;&lt;p&gt;</w:t>
      </w:r>
      <w:r>
        <w:rPr>
          <w:sz w:val="32"/>
          <w:szCs w:val="32"/>
        </w:rPr>
        <w:t>虽然说“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”，但就像这个故事一样，有时候真正懂得如何去珍惜和关怀，便能跨越所有障碍，最终达到那份完满与圆满。这就是 张偉与 小美 的故事，也许你们可以从他们身上学到一些关于爱情、勇气以及人生意义的事情。在这条道路上，每一步都是新的开始，每个选择都是生命中的宝贵经历。</w:t>
      </w:r>
      <w:r>
        <w:rPr>
          <w:sz w:val="32"/>
          <w:szCs w:val="32"/>
        </w:rPr>
        <w:t>&lt;/p&gt;&lt;p&gt;&lt;a href = "/doc/1127281-</w:t>
      </w:r>
      <w:r>
        <w:rPr>
          <w:sz w:val="32"/>
          <w:szCs w:val="32"/>
        </w:rPr>
        <w:t>律师男友撩人的故事甜蜜的对话激情的法律斗争</w:t>
      </w:r>
      <w:r>
        <w:rPr>
          <w:sz w:val="32"/>
          <w:szCs w:val="32"/>
        </w:rPr>
        <w:t>.doc" rel="alternate" download="1127281-</w:t>
      </w:r>
      <w:r>
        <w:rPr>
          <w:sz w:val="32"/>
          <w:szCs w:val="32"/>
        </w:rPr>
        <w:t>律师男友撩人的故事甜蜜的对话激情的法律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