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产精品一二三产区区我在这里带你探索麻豆的美食宝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台湾南部的彰化县，有一个小镇叫麻豆，它以其丰富的农产品和美味的在地美食而闻名。尤其是麻豆产精品一二三产区，这个名字听起来像是一个秘密基地，但实际上，它指的是三个位于麻豆镇内的农业生产区：一、二、三产区。</w:t>
      </w:r>
      <w:r>
        <w:rPr>
          <w:sz w:val="32"/>
          <w:szCs w:val="32"/>
        </w:rPr>
        <w:t>&lt;/p&gt;&lt;p&gt;&lt;img src="/static-img/qlOV3sYbV_koQfYKyV8CEeJSNS12SvjwSalQexpotV06FmWcOAkI-j_PFRohh-uh.png"&gt;&lt;/p&gt;&lt;p&gt;</w:t>
      </w:r>
      <w:r>
        <w:rPr>
          <w:sz w:val="32"/>
          <w:szCs w:val="32"/>
        </w:rPr>
        <w:t>这些区域不仅仅是简单的农田，而是台湾农业发展的一个缩影，体现了当地人的勤劳和对质量的追求。在这里，你可以看到稻米、蔬菜、水果等各种作物都在成熟与繁荣中生长，每一种都是经过精心挑选和培育，以确保它们能够达到最高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来到这里的时候，一路上看到了各式各样的农作物。我被一二三产区那充满活力的景象深深吸引。每个季节，都有不同的特色食材出现在市场上，无论是新鲜摘下的芒果还是清新的青草莓，每一样都让人垂涎欲滴。</w:t>
      </w:r>
      <w:r>
        <w:rPr>
          <w:sz w:val="32"/>
          <w:szCs w:val="32"/>
        </w:rPr>
        <w:t>&lt;/p&gt;&lt;p&gt;&lt;img src="/static-img/LaVHDdYaKzmRkALM8NfwAeJSNS12SvjwSalQexpotV0ZuWP1qe5oXzBch4qlfRwM0LnLNOyMemvZWnAey5APTB986M_g6y0IT_9y5nWM600FrVi3RtYTF1ARiHO1_ttUrDwpyqOt3B8_Pgc6GwXBscJlUVM4wZWcVbYewopmqbc.png"&gt;&lt;/p&gt;&lt;p&gt;</w:t>
      </w:r>
      <w:r>
        <w:rPr>
          <w:sz w:val="32"/>
          <w:szCs w:val="32"/>
        </w:rPr>
        <w:t>当然，最让我印象深刻的是这里的人们，他们对待土地就像对待自己的孩子一样珍惜细致。这一点从他们辛勤耕作的手法中可以看出来，从种植方法到收获技巧，再到最后将产品打包准备出售，每一步都透露出他们对于品质的一份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热爱自然、喜欢亲近大地的人，那么麻豆这片土地绝对值得你一次去探索。在那里，不只是能尝试到各种美味，还能感受到来自大地的声音，也许这就是“麻豆产精品一二三产区”的真正魅力所在。</w:t>
      </w:r>
      <w:r>
        <w:rPr>
          <w:sz w:val="32"/>
          <w:szCs w:val="32"/>
        </w:rPr>
        <w:t>&lt;/p&gt;&lt;p&gt;&lt;img src="/static-img/BwGiGRr-xoTZjeMLfaGtneJSNS12SvjwSalQexpotV0ZuWP1qe5oXzBch4qlfRwM0LnLNOyMemvZWnAey5APTB986M_g6y0IT_9y5nWM600FrVi3RtYTF1ARiHO1_ttUrDwpyqOt3B8_Pgc6GwXBscJlUVM4wZWcVbYewopmqbc.png"&gt;&lt;/p&gt;&lt;p&gt;&lt;a href = "/doc/1127679-</w:t>
      </w:r>
      <w:r>
        <w:rPr>
          <w:sz w:val="32"/>
          <w:szCs w:val="32"/>
        </w:rPr>
        <w:t>麻豆产精品一二三产区区我在这里带你探索麻豆的美食宝地</w:t>
      </w:r>
      <w:r>
        <w:rPr>
          <w:sz w:val="32"/>
          <w:szCs w:val="32"/>
        </w:rPr>
        <w:t>.doc" rel="alternate" download="1127679-</w:t>
      </w:r>
      <w:r>
        <w:rPr>
          <w:sz w:val="32"/>
          <w:szCs w:val="32"/>
        </w:rPr>
        <w:t>麻豆产精品一二三产区区我在这里带你探索麻豆的美食宝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