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转身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种力量能让我们勇敢地面对未知，坚定地走向前方，那就是爱。它不仅是温柔的抚慰，也是强大的推动力。在我们的生命旅途中，每一次为爱转身，都是一次心灵深处的觉醒，一次勇气的大显神威。</w:t>
      </w:r>
      <w:r>
        <w:rPr>
          <w:sz w:val="32"/>
          <w:szCs w:val="32"/>
        </w:rPr>
        <w:t>&lt;/p&gt;&lt;p&gt;&lt;img src="/static-img/NyyiH8YXr1n_gT9tVElcg83g5zNnKlKyrSfQOGtgL5kb5PwFzOqpmmfrh1H-pw_f.jpeg"&gt;&lt;/p&gt;&lt;p&gt;</w:t>
      </w:r>
      <w:r>
        <w:rPr>
          <w:sz w:val="32"/>
          <w:szCs w:val="32"/>
        </w:rPr>
        <w:t>首先，爱是生活中的指南针，它能够引导我们找到正确的方向。当我们迷失在人生的海洋中，不知道如何选择时，为爱转身，就像是回到了那颗内心的小灯塔，照亮了前行的路。无论是在亲情、友情还是浪漫关系中，为爱转身都是一个明确而坚定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逆境和困难面前，为爱转身更显得重要。当世界似乎都在背离你的时候，只有那份纯粹且坚定不移的感情可以成为你的依靠。这种时候，我们需要用实际行动去证明我们的承诺，即使面对挑战和考验，也要为所爱的人或事站出来，用实际行动来表达自己的决心。</w:t>
      </w:r>
      <w:r>
        <w:rPr>
          <w:sz w:val="32"/>
          <w:szCs w:val="32"/>
        </w:rPr>
        <w:t>&lt;/p&gt;&lt;p&gt;&lt;img src="/static-img/efop6OpNlSUm3OCRBMKhx83g5zNnKlKyrSfQOGtgL5lFAQOcFZllNHg74mRIQ6c3kEIw_19a-Xr9tJXW4gEUCg.jpg"&gt;&lt;/p&gt;&lt;p&gt;</w:t>
      </w:r>
      <w:r>
        <w:rPr>
          <w:sz w:val="32"/>
          <w:szCs w:val="32"/>
        </w:rPr>
        <w:t>再者，对于那些渴望实现梦想的人来说，为爱转身可能意味着放弃一些个人利益，但这并不是什么负担，而是一种荣幸。这正如诗人的笔下所述：为了美好的事物，我愿意牺牲一切。我愿意因为它们而活，因为它们而死。但我绝不会因为它们而后悔，因为我知道，这些事物是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真实自我的过程中，为愛轉身也是必要的一步。每个人都有自己独特的声音和风格，但往往这些声音被外界的声音淹没。如果你真诚地想要展现出真正的自己，你就必须为所思所感做出选择，即使这意味着与众不同，也要勇敢地站出来，以真实之我去影响这个世界。</w:t>
      </w:r>
      <w:r>
        <w:rPr>
          <w:sz w:val="32"/>
          <w:szCs w:val="32"/>
        </w:rPr>
        <w:t>&lt;/p&gt;&lt;p&gt;&lt;img src="/static-img/mG5y_8xFzRyKGrdcAKcais3g5zNnKlKyrSfQOGtgL5lFAQOcFZllNHg74mRIQ6c3kEIw_19a-Xr9tJXW4gEUCg.jpg"&gt;&lt;/p&gt;&lt;p&gt;</w:t>
      </w:r>
      <w:r>
        <w:rPr>
          <w:sz w:val="32"/>
          <w:szCs w:val="32"/>
        </w:rPr>
        <w:t>最后，当我们站在历史交汇点上，看着眼前的选择时，我们是否也会像诗人那样，用一首歌、一句诗、一段文字来表达自己的立场？当我们的语言无法传递深层的情感时，我们是否也会通过行为来告訴世人：“我為愛轉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情况下，当你的内心告诉你，“为愛轉身”，那么请相信这是来自内心深处的声音，是命运给予你的机会，是生活赋予你的责任。这是一个永恒的话题，从古至今，从远到近，从大到小，都有人在不同的语境和背景下，将“為愛轉身”作为他们生命故事中的核心主题。</w:t>
      </w:r>
      <w:r>
        <w:rPr>
          <w:sz w:val="32"/>
          <w:szCs w:val="32"/>
        </w:rPr>
        <w:t>&lt;/p&gt;&lt;p&gt;&lt;img src="/static-img/KQ3l_aqRh0e_cH2qou31JM3g5zNnKlKyrSfQOGtgL5lFAQOcFZllNHg74mRIQ6c3kEIw_19a-Xr9tJXW4gEUCg.jpg"&gt;&lt;/p&gt;&lt;p&gt;&lt;a href = "/doc/1127813-</w:t>
      </w:r>
      <w:r>
        <w:rPr>
          <w:sz w:val="32"/>
          <w:szCs w:val="32"/>
        </w:rPr>
        <w:t>爱的转身舞步</w:t>
      </w:r>
      <w:r>
        <w:rPr>
          <w:sz w:val="32"/>
          <w:szCs w:val="32"/>
        </w:rPr>
        <w:t>.doc" rel="alternate" download="1127813-</w:t>
      </w:r>
      <w:r>
        <w:rPr>
          <w:sz w:val="32"/>
          <w:szCs w:val="32"/>
        </w:rPr>
        <w:t>爱的转身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