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她唱得真好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家小咖啡馆，随意地坐在了吧台旁边。偶然间，我注意到一位女孩子，她穿着简单却又不失雅致的裙子，在角落里独自弹奏吉他。那她的声音，就像是清新的风，一直吹拂到我这里。我被那优美的声音吸引，不由得多看几眼。</w:t>
      </w:r>
      <w:r>
        <w:rPr>
          <w:sz w:val="32"/>
          <w:szCs w:val="32"/>
        </w:rPr>
        <w:t>&lt;/p&gt;&lt;p&gt;&lt;img src="/static-img/6hOIISBMC1POFnS_aF8IbPRCLji8G_ICviMK6JVnvydNaHEMhO9xJZtXEek36CXt.jpg"&gt;&lt;/p&gt;&lt;p&gt;</w:t>
      </w:r>
      <w:r>
        <w:rPr>
          <w:sz w:val="32"/>
          <w:szCs w:val="32"/>
        </w:rPr>
        <w:t>あの女の子は歌がうまいうえ，那个女孩唱得真好听。她的话语如同轻柔的旋律，温暖而又动人心弦。我感到自己仿佛被卷入了她的世界中，每一个音符都像是在讲述着她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只有音乐和那女孩的声音在继续流淌。周围的人也逐渐停止了喧闹，他们纷纷聚集过来，注视着那个角落，那个充满魔力的角落。在那里，一切都变得无比宁静，而那个女孩，就是这个宁静的源泉。</w:t>
      </w:r>
      <w:r>
        <w:rPr>
          <w:sz w:val="32"/>
          <w:szCs w:val="32"/>
        </w:rPr>
        <w:t>&lt;/p&gt;&lt;p&gt;&lt;img src="/static-img/iJl1frgvG09MY9xHHEL1-_RCLji8G_ICviMK6JVnvycfRArEAVd4jVgM7bU735VgoDjl4eqHiO6-qCTKKKqGSXcjUPccDEpeLrZd3lJB3WDbYfGDkNyakGKkMDZnyKFQIS8Lrt-incYy1lqw3DErQcBwXmQM5TFlVRC0icLM2-ZCKW4kmER8CgpaJRuiH96yy9k7M-ESdWtDU126BqdjzQ.jpg"&gt;&lt;/p&gt;&lt;p&gt;</w:t>
      </w:r>
      <w:r>
        <w:rPr>
          <w:sz w:val="32"/>
          <w:szCs w:val="32"/>
        </w:rPr>
        <w:t>她的一首曲子接一首曲子地演绎出来，每一次高潮，都让人觉得自己的情感也跟随着节拍起舞。而那些与她相似的词汇，如“美妙”、“动听”、“超凡脱俗”，不断从人们口中飞出，但总感觉不足以形容那种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支歌结束时，那个角落里的氛围更加浓厚。人们鼓掌欢呼，同时也向那个小小歌手表示了他们对她的赞赏。那女孩脸上露出了纯真的微笑，她似乎意识到了自己的力量，也许这就是音乐最大的力量之一——能够触及人的灵魂，让每个人都能找到属于自己的安慰和快乐。</w:t>
      </w:r>
      <w:r>
        <w:rPr>
          <w:sz w:val="32"/>
          <w:szCs w:val="32"/>
        </w:rPr>
        <w:t>&lt;/p&gt;&lt;p&gt;&lt;img src="/static-img/j0GFXayn5423fXhi0a6p2vRCLji8G_ICviMK6JVnvycfRArEAVd4jVgM7bU735VgoDjl4eqHiO6-qCTKKKqGSXcjUPccDEpeLrZd3lJB3WDbYfGDkNyakGKkMDZnyKFQIS8Lrt-incYy1lqw3DErQcBwXmQM5TFlVRC0icLM2-ZCKW4kmER8CgpaJRuiH96yy9k7M-ESdWtDU126BqdjzQ.jpg"&gt;&lt;/p&gt;&lt;p&gt;</w:t>
      </w:r>
      <w:r>
        <w:rPr>
          <w:sz w:val="32"/>
          <w:szCs w:val="32"/>
        </w:rPr>
        <w:t>我看着那个远去的背影，心里想，这是一个怎样神奇的地方？它能孕育出这样的艺术家，还能带给我们这样纯粹的情感体验。这一切，都因为あの女の子は歌がうまいうえ，而我的生活，因为此刻，也变得更加丰富多彩起来。</w:t>
      </w:r>
      <w:r>
        <w:rPr>
          <w:sz w:val="32"/>
          <w:szCs w:val="32"/>
        </w:rPr>
        <w:t>&lt;/p&gt;&lt;p&gt;&lt;a href = "/doc/1127992-</w:t>
      </w:r>
      <w:r>
        <w:rPr>
          <w:sz w:val="32"/>
          <w:szCs w:val="32"/>
        </w:rPr>
        <w:t>女子歌她唱得真好听</w:t>
      </w:r>
      <w:r>
        <w:rPr>
          <w:sz w:val="32"/>
          <w:szCs w:val="32"/>
        </w:rPr>
        <w:t>.doc" rel="alternate" download="1127992-</w:t>
      </w:r>
      <w:r>
        <w:rPr>
          <w:sz w:val="32"/>
          <w:szCs w:val="32"/>
        </w:rPr>
        <w:t>女子歌她唱得真好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