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六零年代的婚姻风貌爱情与社会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六零年代，中国的婚姻风貌经历了显著的变化，这一时期见证了新中国成立后对传统文化的一系列改革和社会结构的重塑。以下是对这一时期婚姻状况的一个总结性概述。</w:t>
      </w:r>
      <w:r>
        <w:rPr>
          <w:sz w:val="32"/>
          <w:szCs w:val="32"/>
        </w:rPr>
        <w:t>&lt;/p&gt;&lt;p&gt;&lt;img src="/static-img/JSzPlx_kR7sKh2WApKICkOP2K7V1RDpKSEkI7X3S8nfIUkJc0EgrDKxPtTKhP5W1.jpg"&gt;&lt;/p&gt;&lt;p&gt;</w:t>
      </w:r>
      <w:r>
        <w:rPr>
          <w:sz w:val="32"/>
          <w:szCs w:val="32"/>
        </w:rPr>
        <w:t>解放思想、开放心态</w:t>
      </w:r>
      <w:r>
        <w:rPr>
          <w:sz w:val="32"/>
          <w:szCs w:val="32"/>
        </w:rPr>
        <w:t>&lt;/p&gt;&lt;p&gt;</w:t>
      </w:r>
      <w:r>
        <w:rPr>
          <w:sz w:val="32"/>
          <w:szCs w:val="32"/>
        </w:rPr>
        <w:t>在新中国成立之初，随着思想解放和社会开放，一些原来受限于封建习俗的婚恋观念开始逐渐改变。人们开始更加注重个人选择和自由意志，而不是被父母或家族安排。</w:t>
      </w:r>
      <w:r>
        <w:rPr>
          <w:sz w:val="32"/>
          <w:szCs w:val="32"/>
        </w:rPr>
        <w:t>&lt;/p&gt;&lt;p&gt;&lt;img src="/static-img/-ZlVyglOMJO0cmPNnM1EZeP2K7V1RDpKSEkI7X3S8ndMxve0-GMeqYysGfLHoM92kooxvWgJ9_9bWkFiunok5E_kRdXw1MHd_wbLkiLcbL-BuiEJpVx2akWTbsnrZGEN2VyLPN5ReNi_eP6HnQwOVOAytMGdltJfRRR2vbKJhYsB_-1YwvdfxLJVVQGwdog-QR82zUioh1TLbuy-VATmpyvP-jg4L5dh1YjtKymDNX8.jpg"&gt;&lt;/p&gt;&lt;p&gt;</w:t>
      </w:r>
      <w:r>
        <w:rPr>
          <w:sz w:val="32"/>
          <w:szCs w:val="32"/>
        </w:rPr>
        <w:t>经济发展带来的生活改善</w:t>
      </w:r>
      <w:r>
        <w:rPr>
          <w:sz w:val="32"/>
          <w:szCs w:val="32"/>
        </w:rPr>
        <w:t>&lt;/p&gt;&lt;p&gt;</w:t>
      </w:r>
      <w:r>
        <w:rPr>
          <w:sz w:val="32"/>
          <w:szCs w:val="32"/>
        </w:rPr>
        <w:t>随着国家工业化进程加快，城市经济快速发展，为青年夫妇提供了更多就业机会。这不仅提高了他们的生活水平，也为他们建立家庭打下了坚实基础。</w:t>
      </w:r>
      <w:r>
        <w:rPr>
          <w:sz w:val="32"/>
          <w:szCs w:val="32"/>
        </w:rPr>
        <w:t>&lt;/p&gt;&lt;p&gt;&lt;img src="/static-img/czcHIY4XXICCKt0vy1xk1OP2K7V1RDpKSEkI7X3S8ndMxve0-GMeqYysGfLHoM92kooxvWgJ9_9bWkFiunok5E_kRdXw1MHd_wbLkiLcbL-BuiEJpVx2akWTbsnrZGEN2VyLPN5ReNi_eP6HnQwOVOAytMGdltJfRRR2vbKJhYsB_-1YwvdfxLJVVQGwdog-QR82zUioh1TLbuy-VATmpyvP-jg4L5dh1YjtKymDNX8.jpg"&gt;&lt;/p&gt;&lt;p&gt;</w:t>
      </w:r>
      <w:r>
        <w:rPr>
          <w:sz w:val="32"/>
          <w:szCs w:val="32"/>
        </w:rPr>
        <w:t>教育普及促进知识分子结合</w:t>
      </w:r>
      <w:r>
        <w:rPr>
          <w:sz w:val="32"/>
          <w:szCs w:val="32"/>
        </w:rPr>
        <w:t>&lt;/p&gt;&lt;p&gt;</w:t>
      </w:r>
      <w:r>
        <w:rPr>
          <w:sz w:val="32"/>
          <w:szCs w:val="32"/>
        </w:rPr>
        <w:t>六零年代是中国教育事业蓬勃发展的一段时间，不仅普通教育得到了普及，更有大量知青回城，他们中的许多人寻找伴侣并结成终身伴侣，这也是这段时期知识分子结合的一个重要方面。</w:t>
      </w:r>
      <w:r>
        <w:rPr>
          <w:sz w:val="32"/>
          <w:szCs w:val="32"/>
        </w:rPr>
        <w:t>&lt;/p&gt;&lt;p&gt;&lt;img src="/static-img/TqALrLkR2aJYPshweGLjCeP2K7V1RDpKSEkI7X3S8ndMxve0-GMeqYysGfLHoM92kooxvWgJ9_9bWkFiunok5E_kRdXw1MHd_wbLkiLcbL-BuiEJpVx2akWTbsnrZGEN2VyLPN5ReNi_eP6HnQwOVOAytMGdltJfRRR2vbKJhYsB_-1YwvdfxLJVVQGwdog-QR82zUioh1TLbuy-VATmpyvP-jg4L5dh1YjtKymDNX8.jpg"&gt;&lt;/p&gt;&lt;p&gt;</w:t>
      </w:r>
      <w:r>
        <w:rPr>
          <w:sz w:val="32"/>
          <w:szCs w:val="32"/>
        </w:rPr>
        <w:t>户籍制度影响家庭组建</w:t>
      </w:r>
      <w:r>
        <w:rPr>
          <w:sz w:val="32"/>
          <w:szCs w:val="32"/>
        </w:rPr>
        <w:t>&lt;/p&gt;&lt;p&gt;</w:t>
      </w:r>
      <w:r>
        <w:rPr>
          <w:sz w:val="32"/>
          <w:szCs w:val="32"/>
        </w:rPr>
        <w:t>户籍制度限制了人口流动，对于希望离开农村到城市定居的人来说，它是一个巨大的障碍。因此，在这个时候很多年轻人选择先找到合适的人，然后再考虑是否搬家，这种情况也反映出户籍制度如何影响着当时人的婚姻决策。</w:t>
      </w:r>
      <w:r>
        <w:rPr>
          <w:sz w:val="32"/>
          <w:szCs w:val="32"/>
        </w:rPr>
        <w:t>&lt;/p&gt;&lt;p&gt;&lt;img src="/static-img/7SdPjZiNaZXERm1A0VamxOP2K7V1RDpKSEkI7X3S8ndMxve0-GMeqYysGfLHoM92kooxvWgJ9_9bWkFiunok5E_kRdXw1MHd_wbLkiLcbL-BuiEJpVx2akWTbsnrZGEN2VyLPN5ReNi_eP6HnQwOVOAytMGdltJfRRR2vbKJhYsB_-1YwvdfxLJVVQGwdog-QR82zUioh1TLbuy-VATmpyvP-jg4L5dh1YjtKymDNX8.jpg"&gt;&lt;/p&gt;&lt;p&gt;</w:t>
      </w:r>
      <w:r>
        <w:rPr>
          <w:sz w:val="32"/>
          <w:szCs w:val="32"/>
        </w:rPr>
        <w:t>文革期间家庭关系紧张</w:t>
      </w:r>
      <w:r>
        <w:rPr>
          <w:sz w:val="32"/>
          <w:szCs w:val="32"/>
        </w:rPr>
        <w:t>&lt;/p&gt;&lt;p&gt;</w:t>
      </w:r>
      <w:r>
        <w:rPr>
          <w:sz w:val="32"/>
          <w:szCs w:val="32"/>
        </w:rPr>
        <w:t>文化大革命期间，由于政治斗争导致社会秩序混乱，一些原本稳定的家庭关系变得紧张甚至破裂。在这种背景下，很多人不得不在极端条件下维持自己的家庭，从而体现出这一历史阶段对于个人的压力和挑战。</w:t>
      </w:r>
      <w:r>
        <w:rPr>
          <w:sz w:val="32"/>
          <w:szCs w:val="32"/>
        </w:rPr>
        <w:t>&lt;/p&gt;&lt;p&gt;</w:t>
      </w:r>
      <w:r>
        <w:rPr>
          <w:sz w:val="32"/>
          <w:szCs w:val="32"/>
        </w:rPr>
        <w:t>改革开放后的新时代征程</w:t>
      </w:r>
      <w:r>
        <w:rPr>
          <w:sz w:val="32"/>
          <w:szCs w:val="32"/>
        </w:rPr>
        <w:t>&lt;/p&gt;&lt;p&gt;</w:t>
      </w:r>
      <w:r>
        <w:rPr>
          <w:sz w:val="32"/>
          <w:szCs w:val="32"/>
        </w:rPr>
        <w:t>随着改革开放政策的实施，六零代的人们迎来了新的生活篇章。不再受束缚于旧式传统，他们能够更自由地追求自己幸福感所在，同时也为后来的世代打开了一扇窗，让他们能更加理想主义地去规划自己的未来。</w:t>
      </w:r>
      <w:r>
        <w:rPr>
          <w:sz w:val="32"/>
          <w:szCs w:val="32"/>
        </w:rPr>
        <w:t>&lt;/p&gt;&lt;p&gt;&lt;a href = "/doc/1128783-</w:t>
      </w:r>
      <w:r>
        <w:rPr>
          <w:sz w:val="32"/>
          <w:szCs w:val="32"/>
        </w:rPr>
        <w:t>六零年代的婚姻风貌爱情与社会变迁</w:t>
      </w:r>
      <w:r>
        <w:rPr>
          <w:sz w:val="32"/>
          <w:szCs w:val="32"/>
        </w:rPr>
        <w:t>.doc" rel="alternate" download="1128783-</w:t>
      </w:r>
      <w:r>
        <w:rPr>
          <w:sz w:val="32"/>
          <w:szCs w:val="32"/>
        </w:rPr>
        <w:t>六零年代的婚姻风貌爱情与社会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