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中式建筑的韵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建筑艺术以其独特的韵味和深厚的文化底蕴，被誉为“万象皆可”之地。七煌软软作为中式建筑的一个缩影，不仅体现了中国传统工艺的精湛，也映射出了中华民族智慧和审美。在这篇文章中，我们将从不同的角度探讨七煌软软这一概念，并揭示其对中式建筑发展所带来的重要影响。</w:t>
      </w:r>
      <w:r>
        <w:rPr>
          <w:sz w:val="32"/>
          <w:szCs w:val="32"/>
        </w:rPr>
        <w:t>&lt;/p&gt;&lt;p&gt;&lt;img src="/static-img/Xr1fXU0DzI-muwrSGxzbWrvkHqXhKdnw6EtEPGwLqy8.jpg"&gt;&lt;/p&gt;&lt;p&gt;</w:t>
      </w:r>
      <w:r>
        <w:rPr>
          <w:sz w:val="32"/>
          <w:szCs w:val="32"/>
        </w:rPr>
        <w:t>五行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式建筑以五行格局为基础，这种布局不仅美观，而且具有深远意义。它反映了宇宙间天、人、物、事相互联系协调的一贯哲学思想。五行格局通过平衡而非对称来达到整体上的谐和，营造出一种稳定而宁静的大气层。这种设计理念也被运用到其他领域，如园林设计等，使得整个空间呈现出自然之美。</w:t>
      </w:r>
      <w:r>
        <w:rPr>
          <w:sz w:val="32"/>
          <w:szCs w:val="32"/>
        </w:rPr>
        <w:t>&lt;/p&gt;&lt;p&gt;&lt;img src="/static-img/838hvFEQmg12RsOO34pOCrvkHqXhKdnw6EtEPGwLqy8.jpg"&gt;&lt;/p&gt;&lt;p&gt;</w:t>
      </w:r>
      <w:r>
        <w:rPr>
          <w:sz w:val="32"/>
          <w:szCs w:val="32"/>
        </w:rPr>
        <w:t>四时景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中的“四时景致”则是指春夏秋冬四季不同景色的展现。这一理念在庭院设计上尤为突出，它通过巧妙安排植物种类以及园林水系等元素，创造了一年四季都能欣赏到不同的风光景色，让人仿佛置身于自然之中，与大自然共融。</w:t>
      </w:r>
      <w:r>
        <w:rPr>
          <w:sz w:val="32"/>
          <w:szCs w:val="32"/>
        </w:rPr>
        <w:t>&lt;/p&gt;&lt;p&gt;&lt;img src="/static-img/N1gvmdwiKCmBtYjgtNyjXLvkHqXhKdnw6EtEPGwLqy8.jpg"&gt;&lt;/p&gt;&lt;p&gt;</w:t>
      </w:r>
      <w:r>
        <w:rPr>
          <w:sz w:val="32"/>
          <w:szCs w:val="32"/>
        </w:rPr>
        <w:t>三合土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材料方面，七�（土）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（柔）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（柔）的意境体现在三合土结构上，即泥土、沙子、小石头配合使用，以达到强度与耐久性的双重目标。此外，这种结构还能够很好地吸收震动，为居住者提供安全感，同时也是节约资源并且环保的典范。</w:t>
      </w:r>
      <w:r>
        <w:rPr>
          <w:sz w:val="32"/>
          <w:szCs w:val="32"/>
        </w:rPr>
        <w:t>&lt;/p&gt;&lt;p&gt;&lt;img src="/static-img/U9u16zyIaPHOJWxlKujR7LvkHqXhKdnw6EtEPGwLqy8.jpg"&gt;&lt;/p&gt;&lt;p&gt;</w:t>
      </w:r>
      <w:r>
        <w:rPr>
          <w:sz w:val="32"/>
          <w:szCs w:val="32"/>
        </w:rPr>
        <w:t>二龙戏珠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装饰艺术方面，二龙戏珠图案广泛应用于壁画、雕刻等多个形式，其象征着福寿安康，是中国传统文化中的常见主题。此外，这样的图案也往往与其他装饰元素结合使用，如云朵或花卉，以增添作品的情趣和层次感。</w:t>
      </w:r>
      <w:r>
        <w:rPr>
          <w:sz w:val="32"/>
          <w:szCs w:val="32"/>
        </w:rPr>
        <w:t>&lt;/p&gt;&lt;p&gt;&lt;img src="/static-img/XkkEUwNixqQUAA0v79JuO7vkHqXhKdnw6EtEPGwLqy8.jpg"&gt;&lt;/p&gt;&lt;p&gt;</w:t>
      </w:r>
      <w:r>
        <w:rPr>
          <w:sz w:val="32"/>
          <w:szCs w:val="32"/>
        </w:rPr>
        <w:t>一山替代百山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理解七�</w:t>
      </w:r>
      <w:r>
        <w:rPr>
          <w:sz w:val="32"/>
          <w:szCs w:val="32"/>
        </w:rPr>
        <w:t xml:space="preserve">soft soft </w:t>
      </w:r>
      <w:r>
        <w:rPr>
          <w:sz w:val="32"/>
          <w:szCs w:val="32"/>
        </w:rPr>
        <w:t>的实践过程中，我们要遵循“一山替代百山”的原则，即即使面对众多选择，最终选择最适合自己的那一个就足够了。这不仅是一种生活态度，更是对于简约主义追求完美品质的心态表达。在现代社会里，无论是在室内装潢还是日常用品购买上，都可以借鉴这一理念来提高生活质量。</w:t>
      </w:r>
      <w:r>
        <w:rPr>
          <w:sz w:val="32"/>
          <w:szCs w:val="32"/>
        </w:rPr>
        <w:t>&lt;/p&gt;&lt;p&gt;&lt;a href = "/doc/1128837-</w:t>
      </w:r>
      <w:r>
        <w:rPr>
          <w:sz w:val="32"/>
          <w:szCs w:val="32"/>
        </w:rPr>
        <w:t>七煌软软探索中式建筑的韵味与魅力</w:t>
      </w:r>
      <w:r>
        <w:rPr>
          <w:sz w:val="32"/>
          <w:szCs w:val="32"/>
        </w:rPr>
        <w:t>.doc" rel="alternate" download="1128837-</w:t>
      </w:r>
      <w:r>
        <w:rPr>
          <w:sz w:val="32"/>
          <w:szCs w:val="32"/>
        </w:rPr>
        <w:t>七煌软软探索中式建筑的韵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